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Оперативная обстановка на территории Омского района 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а года на территории Омского района произошло 42 пожара (АППГ – 36), на которых получили травмы 6 человек (АППГ – 3), погибло 9 человек, 4 из которых дети (АППГ – 2). Основными причинами возникновения пожаров послужило нарушение правил технической эксплуатации электрооборудования – 11 случаев (АППГ - 14 случаев), неосторожное обращение с огнем – 6 случаев (АППГ – 4 случая), нарушение правил устройства и эксплуатации печного оборудования - 18 случаев (АППГ – 9 случаев), шалость детей с огнем – 1 случай (АППГ – 0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количество пожаров в 2018 году приходится на жилой сектор, их доля от общего числа составляет 83 % или 35 случаев. </w:t>
      </w:r>
    </w:p>
    <w:p>
      <w:pPr>
        <w:pStyle w:val="Style16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0090</wp:posOffset>
            </wp:positionH>
            <wp:positionV relativeFrom="paragraph">
              <wp:posOffset>198120</wp:posOffset>
            </wp:positionV>
            <wp:extent cx="4039235" cy="2273935"/>
            <wp:effectExtent l="0" t="0" r="0" b="0"/>
            <wp:wrapTight wrapText="bothSides">
              <wp:wrapPolygon edited="0">
                <wp:start x="-2" y="0"/>
                <wp:lineTo x="-2" y="21351"/>
                <wp:lineTo x="21493" y="21351"/>
                <wp:lineTo x="21493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ост количества пожаров в жилом секторе зарегистрирован в Усть-Заостровском сельском поселении 4 случая (АППГ – 0), Троицком сельском поселении 2 случая (АППГ – 1), Розовском сельском поселении 2 случая (АППГ - 0), Надеждинском сельском поселении 3 случая (АППГ – 1),  Магистральном сельском поселении 3 случая (АППГ – 2), Лузинском сельском поселении 3 случая (АППГ - 0), Красноярском сельском поселении 3 случая (АППГ – 0), Ключевском сельском поселении 2 случая (АППГ – 1), Комсомольском сельском поселении 2 случая (АППГ – 1), Калининском сельском поселении 2 случая (АППГ – 1), Богословском сельском поселении 3 случая (АППГ – 1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ель людей, зарегистрирована в Комсомольском сельском поселении 3 человека 2-е из которых дети, Новоомском сельском поселении 5 человек 2-е из которых дети, Усть–Заостровском сельском поселении 1 человек. Все случаи гибели зарегистрированы на объектах жилого назнач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03.2018 года в 22 часа 45 минуты на пульт подразделения пожарной охраны поступило сообщение о пожаре в строении бани, предназначенном для проживания расположенном по адресу: Омская область, Омский район п. им. Комиссарова ул. Комиссарова, 8. По прибытию первого подразделения пожарной охраны к месту пожара, наблюдалось открытое горение внутри бани. В 23 часа 18 минут сотрудниками пожарной охраны в помещении бани, обнаружен обгоревший труп мужчины 1953 г.р. В результате пожара повреждена внутренняя отдела бани на площади 18 кв. м. Предположительной причиной смерти людей явилось отравление продуктами горения. Предварительной причиной пожара послужило неосторожное обращение с огнем при курении. Материальный ущерб устанавливается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и ПР Ом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09:00Z</dcterms:created>
  <dc:creator>User</dc:creator>
  <dc:description/>
  <dc:language>en-US</dc:language>
  <cp:lastModifiedBy>user</cp:lastModifiedBy>
  <dcterms:modified xsi:type="dcterms:W3CDTF">2018-04-11T05:09:00Z</dcterms:modified>
  <cp:revision>2</cp:revision>
  <dc:subject/>
  <dc:title/>
</cp:coreProperties>
</file>