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ВЕСЕННИЙ ЛЕД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– нахождение на льду в состоянии алкогольного опьянения. Люди неадекватно реагируют на опасность и в случае чрезвычайной ситуации становятся беспомощны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обеспечения безопасности людей на водных объектах в весеннее время, необходимо помнить, что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и сохранят жизнь:</w:t>
      </w:r>
    </w:p>
    <w:p>
      <w:pPr>
        <w:pStyle w:val="Style13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0005</wp:posOffset>
            </wp:positionV>
            <wp:extent cx="3224530" cy="2218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езопасным для человека считается лед толщиной не менее 7 см в пресной воде и 15 см в соленой воде. В устьях рек и притоках прочность льда ослаблена. Лед не 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Во время передвижения по льду следует обходить места и участки, покрытые толстым слоем снега.</w:t>
        <w:br/>
        <w:t xml:space="preserve">           При движении по водоему группами необходимо следовать друг за другом на расстоянии 5-6 метров и быть готовым оказать помощь впереди идущему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льда можно определить визуально: лед голубого цвета – прозрачный, белого – прочность его в два раза меньше, серый, матово-белый или с желтоватым оттенком лед ненадежен.</w:t>
        <w:br/>
        <w:t xml:space="preserve">           Прежде чем начать передвижение по льду, надо наметить безопасный маршрут и проверить прочность льда пешней или другим предметом. </w:t>
        <w:br/>
        <w:t xml:space="preserve">        Если вы провалились в холодную воду, не паникуйте, не делайте резких движений, стабилизируйте дыхание. Раскиньте руки в стороны и постарайтесь зацепиться за кромку льда, предав телу горизонтальное положение по направлению течения. Попытайтесь осторожно налечь грудью на край льда и забросить одну, а потом и другую ногу на лед.</w:t>
        <w:br/>
        <w:t>Перекатываясь, медленно ползите в ту сторону, откуда пришли, ведь лед здесь уже проверен на прочность.</w:t>
        <w:br/>
        <w:t xml:space="preserve">           Если нужна ваша помощь, вооружитесь любой длинной палкой, шестом или веревкой. Можно связать воедино шарфы, ремни или одежду. Следует ползком, широко расставляя при этом руки и ноги и толкая перед собой спасательные средства, осторожно двигаться по направлению к полынье. Остановитесь от находящегося в воде человека в нескольких метрах, бросьте ему веревку, край одежды, подайте палку или шест. Осторожно вытащите пострадавшего на лед и вместе ползком выбирайтесь из опасной зоны.</w:t>
        <w:br/>
        <w:t xml:space="preserve">        Доставьте пострадавшего в теплое место, снимите с него мокрую одежду, энергично разотрите тело до покраснения, смоченным в спирте или водке, суконным материалом или руками, напоите пострадавшего горячим чаем. Ни в ком случае не давайте пострадавшему алкоголь – в подобных случаях это может привести к летальному исходу. В любом случае, при возникновении чрезвычайной ситуации, необходимо срочно вызвать специализированные службы спасения и медицинской помощи</w:t>
        <w:br/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о номеру: «101» или «112».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Д и ПР Омского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2:00Z</dcterms:created>
  <dc:creator>Admin</dc:creator>
  <dc:description/>
  <dc:language>en-US</dc:language>
  <cp:lastModifiedBy>user</cp:lastModifiedBy>
  <dcterms:modified xsi:type="dcterms:W3CDTF">2018-03-07T06:12:00Z</dcterms:modified>
  <cp:revision>2</cp:revision>
  <dc:subject/>
  <dc:title/>
</cp:coreProperties>
</file>