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ТОНД и ПР Омского района с бизнес-сообществами Омского муниципального района Омской област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185420</wp:posOffset>
            </wp:positionV>
            <wp:extent cx="3267075" cy="2448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тдел надзорной деятельности и профилактической работы (Омского района) УНД и ПР ГУ МЧС России по Омской области с целью повышения уровня знаний в области пожарной безопасности и организации проведения надзорных мероприятий, а также своевременного информирования об актуальных проблемах при проведении проверок органами государственного пожарного надзора, с представителями бизнес-сообществ в 2017 году проведено 4 собрания, в которых участвовало 68 человек. За «круглыми столами» были освещены такие темы как: «Независимая оценка пожарного риска, как форма оценки соответствия органами ГПН в отчетах по расчетам пожарного риска», «Доведение изменений в законодательстве РФ по вопросам осуществления государственного надзора в области гражданской обороны, защиты населения и территории от чрезвычайных ситуаций природного и техногенного характера», «Порядок применения нормативных документов по пожарной безопасности при проведении проверок органами ГПН» и т.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планируется продолжение профилактической работы по взаимодействию с представителями бизнес-сообществ Омского муниципального района Омской области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НД и ПР 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2:00Z</dcterms:created>
  <dc:creator>Smi108_1</dc:creator>
  <dc:description/>
  <dc:language>en-US</dc:language>
  <cp:lastModifiedBy>user</cp:lastModifiedBy>
  <cp:lastPrinted>2015-02-06T10:23:00Z</cp:lastPrinted>
  <dcterms:modified xsi:type="dcterms:W3CDTF">2018-02-14T08:52:00Z</dcterms:modified>
  <cp:revision>2</cp:revision>
  <dc:subject/>
  <dc:title/>
</cp:coreProperties>
</file>