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37" w:hRule="atLeast"/>
        </w:trPr>
        <w:tc>
          <w:tcPr>
            <w:tcW w:w="96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 23.03.2018 № 39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илении мер по обеспечению пожарной безопасности  на территории Ключевского сельского поселения Омского муниципального района Омской области на </w:t>
      </w:r>
      <w:r>
        <w:rPr>
          <w:sz w:val="28"/>
          <w:szCs w:val="28"/>
        </w:rPr>
        <w:t>весенне-летний период 2018 г</w:t>
      </w:r>
      <w:r>
        <w:rPr>
          <w:bCs/>
          <w:iCs/>
          <w:sz w:val="28"/>
          <w:szCs w:val="28"/>
        </w:rPr>
        <w:t>. пожароопасный пери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Ключевского сельского поселения Омского муниципального района Омской области от пожаров в соответствии со </w:t>
      </w:r>
      <w:hyperlink r:id="rId2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 Федерального закона от 21.12.1994 N 69-ФЗ "О пожарной безопасност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ФЗ «Об общих принципах организации местного самоуправления в РФ» от 06.10.2003 г. № 131-ФЗ, постановления Правительства Российской Федерации « О внесении изменений в правила противопожарного режима в Российской Федерации» от 20.09.2016 № 94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АНОВЛЯЮ: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Утвердить прилагаемый план организационно-технических мероприятий по предупреждению пожаров на весенне-летний период 2018 г. на территории сель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ведомственной принадлежности и форм собственност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план мероприятий по повышению противопожарной безопасности на своих объектах, учреждениях и жилищного фонда, расположенного на территории поселения при подготовке к осенне-зимнему периоду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Провести работу по уточнению ответственных за пожарную безопасность зданий, помещений, сооружений, территорий, электрооборудования, средств пожаротушения, содержания средств пожарной автоматики, системы оповещения о пожаре и проведения инструктажа с удостоверениями, подтверждающими прохождение пожарно-технического минимума;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3. Своевременно освещать в средствах массовой информации планируемые  противопожар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казывать содействие по привлечению к тушению пожаров водовозной и землеройной техникой (в случае необходимости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5.  Содержать в исправном состоянии пожарный инвентарь, провести проверку электрооборуд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3. Рекомендовать руководителям водопроводно-канализационного хозяйства ООО ВК «Сервис» директору Шабалину К.В., обслуживающей компании ООО «ЖКО Ключи» директору Капралову В.А.  провести проверку, </w:t>
      </w:r>
      <w:r>
        <w:rPr>
          <w:sz w:val="28"/>
          <w:szCs w:val="28"/>
        </w:rPr>
        <w:t xml:space="preserve">наличие и исправность пожарных гидрантов на линиях </w:t>
      </w:r>
      <w:r>
        <w:rPr>
          <w:bCs/>
          <w:iCs/>
          <w:sz w:val="28"/>
          <w:szCs w:val="28"/>
        </w:rPr>
        <w:t>сетей наружного и внутреннего п. Ключи и с. Харино, при необходимости устранить существующие неполадк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Руководителям МКОУ «Ключевская СОШ» Ивановой А.Н., МКОУ «Харинская СОШ» Барон Е.Г.: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bCs/>
          <w:iCs/>
          <w:sz w:val="28"/>
          <w:szCs w:val="28"/>
        </w:rPr>
        <w:t>4.1. В срок до 6 апреля 2018 года провести инструктажи среди преподавательского состава  и обучающихся по соблюдению мер пожарной безопасности и действий в случае пожара.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bCs/>
          <w:iCs/>
          <w:sz w:val="28"/>
          <w:szCs w:val="28"/>
        </w:rPr>
        <w:t>4.2.</w:t>
      </w:r>
      <w:r>
        <w:rPr>
          <w:sz w:val="28"/>
          <w:szCs w:val="28"/>
        </w:rPr>
        <w:t xml:space="preserve"> В первые три дня после выхода с каникул провести </w:t>
      </w:r>
      <w:r>
        <w:rPr>
          <w:bCs/>
          <w:iCs/>
          <w:sz w:val="28"/>
          <w:szCs w:val="28"/>
        </w:rPr>
        <w:t xml:space="preserve">практические занятия  и </w:t>
      </w:r>
      <w:r>
        <w:rPr>
          <w:sz w:val="28"/>
          <w:szCs w:val="28"/>
        </w:rPr>
        <w:t xml:space="preserve">тренировки по </w:t>
      </w:r>
      <w:r>
        <w:rPr>
          <w:bCs/>
          <w:iCs/>
          <w:sz w:val="28"/>
          <w:szCs w:val="28"/>
        </w:rPr>
        <w:t>способам эвакуации</w:t>
      </w:r>
      <w:r>
        <w:rPr>
          <w:sz w:val="28"/>
          <w:szCs w:val="28"/>
        </w:rPr>
        <w:t xml:space="preserve"> обучающихся</w:t>
      </w:r>
      <w:r>
        <w:rPr>
          <w:bCs/>
          <w:iCs/>
          <w:sz w:val="28"/>
          <w:szCs w:val="28"/>
        </w:rPr>
        <w:t xml:space="preserve"> при возникновении пожара.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3. Провести тематические занятия, диктанты по предупреждению пожаров от детской шалости с огнем, конкурсы рисунков и занятия по ОБЖ на противопожарную тематику. 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8"/>
          <w:szCs w:val="28"/>
        </w:rPr>
        <w:t>4.4.</w:t>
      </w:r>
      <w:r>
        <w:rPr>
          <w:sz w:val="28"/>
          <w:szCs w:val="28"/>
        </w:rPr>
        <w:t xml:space="preserve"> Организовать противопожарную пропаганду среди детей во время отдыха  на каникулах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5. Принять меры по выполнению требований пожарной безопасности при проведении  каникул.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bCs/>
          <w:iCs/>
          <w:sz w:val="28"/>
          <w:szCs w:val="28"/>
        </w:rPr>
        <w:t>5. Руководителю МБДОУ детский сад «Ключевской» Поповой В.А., детский сад «Ключевской №2 и  Кононенко Т.В.  провести инструктажи среди работников учреждения по соблюдению мер пожарной безопасности и действий в случае пожара.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bCs/>
          <w:iCs/>
          <w:sz w:val="28"/>
          <w:szCs w:val="28"/>
        </w:rPr>
        <w:t>5.1.  Провести тематические занятия  с детьми по предупреждению пожаров от детской шалости с огнем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Руководителям организаций, предприятий, торговых магазинов расположенных на территории Ключевского сельского поселения, проверить и содержать в исправном состоянии пожарный инвентарь, провести проверку состояния электрооборудования.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bCs/>
          <w:iCs/>
          <w:sz w:val="28"/>
          <w:szCs w:val="28"/>
        </w:rPr>
        <w:t>7. Рекомендовать участковому уполномоченному полиции Дракину Е.Н. и Уфимцеву В.В. провести сходы граждан совместно с инспектором отдела государственного пожарного надзора по Омскому району о состоянии пожарной безопасности и пропаганде мер ПБ  среди населения.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bCs/>
          <w:iCs/>
          <w:sz w:val="28"/>
          <w:szCs w:val="28"/>
        </w:rPr>
        <w:t xml:space="preserve">8. Проводить агитационно-разъяснительную работу среди населения по вопросам усиления пожарной безопасности в жилом секторе, о необходимости своевременного ремонта печного отопления и электрооборудования  с целью предупреждения пожара, а также распространять наглядный  агитационный материал (листовки, памятки,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обия и т. д.) ответственный специалист ГО и ЧС  МКУ «Хозяйственное управление»  Шашкова Ю.Н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 xml:space="preserve"> Довести порядок  «Использования открытого огня и разведения костров на землях сельскохозяйственного назначения» до сведения населения и организаций расположенных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Рекомендовать внештатным пожарным инспекторам Ключевского сельского поселения  Бабайлову Н.Н. и Котельникову А.Н. провести рейды по обеспечению пожарной безопасности в жилом секторе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Жителям п. Ключи и с. Харино: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1. Организовать очистку территории усадеб и дворов от мусора, соломы и других отходов, запретить в условиях сухой, жаркой и ветреной погоды разведение костров на территории Ключевского поселения;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2. Содержать проезды и подъезды к домам свободными для проезда пожарной техники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1. 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В.Тымань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43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 xml:space="preserve">Главы сель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  <w:u w:val="single"/>
        </w:rPr>
        <w:t>от 23.03.2018г. № 39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shd w:fill="FFFFFF" w:val="clear"/>
        <w:autoSpaceDE w:val="true"/>
        <w:spacing w:lineRule="exact" w:line="317"/>
        <w:ind w:lef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предупреждению</w:t>
      </w:r>
    </w:p>
    <w:p>
      <w:pPr>
        <w:pStyle w:val="Normal"/>
        <w:widowControl/>
        <w:shd w:fill="FFFFFF" w:val="clear"/>
        <w:autoSpaceDE w:val="true"/>
        <w:spacing w:lineRule="exact" w:line="317"/>
        <w:ind w:left="931" w:hanging="0"/>
        <w:jc w:val="center"/>
        <w:rPr/>
      </w:pPr>
      <w:r>
        <w:rPr>
          <w:sz w:val="28"/>
          <w:szCs w:val="28"/>
        </w:rPr>
        <w:t>пожаров в весенне-летний период 2018гг. на территории</w:t>
      </w:r>
    </w:p>
    <w:p>
      <w:pPr>
        <w:pStyle w:val="Normal"/>
        <w:widowControl/>
        <w:shd w:fill="FFFFFF" w:val="clear"/>
        <w:autoSpaceDE w:val="true"/>
        <w:spacing w:lineRule="exact" w:line="317"/>
        <w:ind w:left="9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80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-10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водоисточников (гидрантов) противопожарного водоснабжени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 произвести их ремонт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ревизию указателей пожарных гидрантов, пожарных подъез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-10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, </w:t>
            </w:r>
          </w:p>
          <w:p>
            <w:pPr>
              <w:pStyle w:val="Normal"/>
              <w:shd w:fill="FFFFFF" w:val="clear"/>
              <w:spacing w:lineRule="exact" w:line="317"/>
              <w:ind w:left="10" w:right="-10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-43, </w:t>
            </w:r>
            <w:r>
              <w:rPr>
                <w:bCs/>
                <w:iCs/>
                <w:sz w:val="24"/>
                <w:szCs w:val="24"/>
              </w:rPr>
              <w:t>ООО ВК «Сервис», ООО «ЖКО Клю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8"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</w:t>
            </w:r>
            <w:r>
              <w:rPr>
                <w:spacing w:val="-2"/>
                <w:sz w:val="24"/>
                <w:szCs w:val="24"/>
              </w:rPr>
              <w:t xml:space="preserve"> проведение </w:t>
            </w:r>
          </w:p>
          <w:p>
            <w:pPr>
              <w:pStyle w:val="Normal"/>
              <w:shd w:fill="FFFFFF" w:val="clear"/>
              <w:spacing w:lineRule="exact" w:line="269"/>
              <w:ind w:left="18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да граждан по вопросам </w:t>
            </w:r>
          </w:p>
          <w:p>
            <w:pPr>
              <w:pStyle w:val="Normal"/>
              <w:shd w:fill="FFFFFF" w:val="clear"/>
              <w:spacing w:lineRule="exact" w:line="269"/>
              <w:ind w:left="18" w:right="6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я пожарной безопас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3, Участковый уполномоченный МВД России, Староста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ать очистку территорий от </w:t>
            </w:r>
            <w:r>
              <w:rPr>
                <w:sz w:val="24"/>
                <w:szCs w:val="24"/>
              </w:rPr>
              <w:t>сгораемого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жители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водить очистку улиц. Провести суб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62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нформировать население через средства массовой информации о </w:t>
            </w:r>
            <w:r>
              <w:rPr>
                <w:spacing w:val="-1"/>
                <w:sz w:val="24"/>
                <w:szCs w:val="24"/>
              </w:rPr>
              <w:t xml:space="preserve">противопожарной обстановке в </w:t>
            </w:r>
            <w:r>
              <w:rPr>
                <w:sz w:val="24"/>
                <w:szCs w:val="24"/>
              </w:rPr>
              <w:t>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374" w:firstLine="5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269"/>
              <w:ind w:left="24" w:right="374" w:firstLine="53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Ч-43, Специалист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о мерах пожарной безопасности сред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374" w:firstLine="5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, Специалист ГО и ЧС</w:t>
            </w:r>
          </w:p>
          <w:p>
            <w:pPr>
              <w:pStyle w:val="Normal"/>
              <w:shd w:fill="FFFFFF" w:val="clear"/>
              <w:spacing w:lineRule="exact" w:line="269"/>
              <w:ind w:left="24" w:right="374" w:firstLine="53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Ч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жилья асоциальных, многодетных, малоимущих и неблагополучных семей, жилье с печным отопл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15.04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374" w:firstLine="5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269"/>
              <w:ind w:left="24" w:right="374" w:firstLine="5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Ч-43, Специалист ГО и ЧС, Специалист по работе с молодежью, </w:t>
            </w:r>
            <w:r>
              <w:rPr>
                <w:sz w:val="24"/>
                <w:szCs w:val="24"/>
              </w:rPr>
              <w:t>Участковый уполномоченный МВД России, Староста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сти заседание комиссии по предупреждению, ликвидации, </w:t>
            </w:r>
            <w:r>
              <w:rPr>
                <w:sz w:val="24"/>
                <w:szCs w:val="24"/>
              </w:rPr>
              <w:t xml:space="preserve">чрезвычайных ситуаций и </w:t>
            </w:r>
            <w:r>
              <w:rPr>
                <w:spacing w:val="-3"/>
                <w:sz w:val="24"/>
                <w:szCs w:val="24"/>
              </w:rPr>
              <w:t xml:space="preserve">обеспечению пожарной безопасности </w:t>
            </w:r>
            <w:r>
              <w:rPr>
                <w:spacing w:val="-1"/>
                <w:sz w:val="24"/>
                <w:szCs w:val="24"/>
              </w:rPr>
              <w:t>по вопросу подготовки объектов и населенных пунктов к весенне-летнему периоду 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Рекомендовать на объектах с массовым </w:t>
            </w:r>
            <w:r>
              <w:rPr>
                <w:spacing w:val="-1"/>
                <w:sz w:val="24"/>
                <w:szCs w:val="24"/>
              </w:rPr>
              <w:t xml:space="preserve">пребыванием людей провести </w:t>
            </w:r>
            <w:r>
              <w:rPr>
                <w:sz w:val="24"/>
                <w:szCs w:val="24"/>
              </w:rPr>
              <w:t xml:space="preserve">практические тренировки по </w:t>
            </w:r>
            <w:r>
              <w:rPr>
                <w:spacing w:val="-3"/>
                <w:sz w:val="24"/>
                <w:szCs w:val="24"/>
              </w:rPr>
              <w:t xml:space="preserve">отработке плана эвакуации на случай </w:t>
            </w:r>
            <w:r>
              <w:rPr>
                <w:sz w:val="24"/>
                <w:szCs w:val="24"/>
              </w:rPr>
              <w:t>возникновения пож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9" w:leader="none"/>
              </w:tabs>
              <w:spacing w:lineRule="exact" w:line="274"/>
              <w:ind w:left="10" w:right="-10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(Центр досуга, библиотеки, административные зд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нормативно-правовые акты по усилению мер пожарной безопасности на </w:t>
            </w:r>
            <w:r>
              <w:rPr>
                <w:spacing w:val="-1"/>
                <w:sz w:val="24"/>
                <w:szCs w:val="24"/>
              </w:rPr>
              <w:t>весенне-летний период 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98"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подготовить технику, приспособленную для целей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руководители предприятия, ИП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нятий с детьми по соблюдению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98" w:hanging="1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ководители: МКОУ «Ключевская СОШ» Иванова А.Н., МКОУ «Харинская СОШ» Барон Е.Г.: Руководители: МБДОУ детский сад «Ключевской» Попова В.А., детский сад «Ключевской №2 Кононенко Т.В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ый контроль за проведением профилактической и информационно-разъяснительной работы по предупреждению пожаров и гибели людей, с привлечением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Ч-43, ТО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роприятия по утеплению, своевременному обслуживанию и ремонту вышедших из строя сетей наружного противопожар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374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«Сервис», ООО «ЖКО Ключи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</w:rPr>
        <w:t xml:space="preserve">Специалист ГО и ЧС </w:t>
        <w:tab/>
        <w:tab/>
        <w:tab/>
        <w:tab/>
        <w:tab/>
        <w:tab/>
        <w:tab/>
        <w:t>Ю.Н. Шашкова</w:t>
      </w:r>
    </w:p>
    <w:sectPr>
      <w:type w:val="nextPage"/>
      <w:pgSz w:w="11906" w:h="16838"/>
      <w:pgMar w:left="1700" w:right="8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100306" TargetMode="External"/><Relationship Id="rId3" Type="http://schemas.openxmlformats.org/officeDocument/2006/relationships/hyperlink" Target="consultantplus://offline/main?base=LAW;n=94162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8:00Z</dcterms:created>
  <dc:creator>Nataly</dc:creator>
  <dc:description/>
  <cp:keywords/>
  <dc:language>en-US</dc:language>
  <cp:lastModifiedBy>user</cp:lastModifiedBy>
  <cp:lastPrinted>2018-03-29T10:48:00Z</cp:lastPrinted>
  <dcterms:modified xsi:type="dcterms:W3CDTF">2018-04-17T05:03:00Z</dcterms:modified>
  <cp:revision>8</cp:revision>
  <dc:subject/>
  <dc:title> </dc:title>
</cp:coreProperties>
</file>