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ЕБОВАНИЙ ПОЖАРНОЙ БЕЗОПАСНОСТИ В НАСЕЛЕННЫХ ПУНКТАХ И ОБЪЕКТАХ ПРИЛЕГАЮЩИХ К ЛЕСНЫМ МАССИВА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Омского района Омской области расположено 23 сельских поселений и 1 городское поселение, 15 действующих детских оздоровительных лагерей, 5 социально значимых объектов непосредственно примыкающих к лесным массивам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марте месяце многие детские оздоровительные лагеря начинают подготовку к оздоровительной компания 2018, вместе с этим сотрудниками территориального отдела надзорной деятельности и профилактической работы (Омского района) управления надзорной деятельности и профилактической работы Главного управления МЧС России по Омской области перед оздоровительной компанией будут проведены надзорно-профилактические мероприятия по проведению проверок, противопожарных инструктажей и отработок планов эвакуации в случае возникновения пожа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8105</wp:posOffset>
            </wp:positionV>
            <wp:extent cx="2012950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целях подготовки к весенне-летнему пожароопасному периоду и обеспечения пожарной безопасности населенных пунктов и объектов Омского района, необходимо выполнять следующие рекоменда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допускается сжигать отходы и тару в местах, находящихся на расстоянии менее 50 метров от объектов (строе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обходимо своевременно очищать свой участок и прилегающую к нему территорию от сухой травы и горючего мус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территориях населенных пунктов и дачных участков запрещается устраивать свалки горючих отходов. Гораздо менее безопасно вывозить мусор на специально оборудованные полигоны, свал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льзя загромождать проезды улиц, ветками деревьев и мусор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ственникам индивидуальных жилых домов необходимо устанавливать на участке емкость с водой или иметь огнетушитель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территориях дачных и садовых участков запрещается хранить на открытых площадках и во дворах емкости с легковоспламеняющимися и горючими жидкостями, а также баллоны со сжатым и сжиженным газ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К тому же в случае установления органами местного самоуправления особого противопожарного режима, вводится полный запрет на разведение костров. Нарушение требований пожарной безопасности влечёт за собой наложения административного штрафа, согласно ч. 2 ст. 20.4 Кодекса Российской Федерации об административных правонаруш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Весенне-летний пожароопасный период — тревожное время для всех. И хочется надеяться на то, что со стороны каждого гражданина будут приняты меры, чтобы обезопасить себя и своих близких от возможной беды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предприятий обратить внимание на исправное состояние источников противопожарного водоснабжения (пожарные гидранты, водонапорные башни), обеспеченность их соответствующими обозначениями. Обеспечивать беспрепятственный проезд пожарно-спасательной техники к зданиям (сооружениям), противопожарному водоснабжению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0:00Z</dcterms:created>
  <dc:creator>Alex</dc:creator>
  <dc:description/>
  <dc:language>en-US</dc:language>
  <cp:lastModifiedBy>user</cp:lastModifiedBy>
  <dcterms:modified xsi:type="dcterms:W3CDTF">2018-02-27T04:50:00Z</dcterms:modified>
  <cp:revision>2</cp:revision>
  <dc:subject/>
  <dc:title/>
</cp:coreProperties>
</file>