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прав садоводов,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ородников и дачников на земельные участки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Значительная часть жителей России является садоводами, огородниками либо дачниками, использует земельные участки в целях производства сельскохозяйственной продукции, для решения жилищных проблем – возводит дома, пригодные для постоянного проживания, а также для отдыха и удовлетворения иных материальных и духовных потребностей. В связи с необходимостью регистрации прав на возводимые на таких земельных участках строения либо необходимостью распорядиться участками – продать, подарить их или обеспечить беспрепятственный переход прав к наследникам – очень важно своевременно принять меры по оформлению земельного участка в собственност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что делать, если кроме членской книжки садовода (огородника или дачника) на руках у владельца земельного участка нет никаких документов? А шаги следующ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еобходимо установить, когда земельный участок, предназначенный для ведения садоводства, огородничества или дачного хозяйства, был предоставлен садоводческому, огородническому или дачному некоммерческому объединению (далее – Объединение)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о-вторых, необходимо определить, соответствует ли земельный участок, которым владеет гражданин, следующим условиям, в совокупност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 должен быть образован из земельного участка, предоставленного для ведения садоводства, огородничества или дачного хозяйства Объединению либо иной организации, при которой было создано или организовано указанное Объединение до дня вступления в силу закона «О введении в действие Земельного кодекса Российской Федерации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жно быть решение общего собрания членов Объединения (собрания уполномоченных) о распределении земельных участков между членами Объединения либо другой устанавливающий распределение земельных участков документ о том, что конкретный земельный участок распределен данному члену Объедин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не должен быть изъятым из оборота, ограниченным в обороте и в отношении такого участка не должно быть принято решение о резервировании для государственных или муниципальных нуж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емельный участок, которым владеет гражданин, отвечает перечисленным выше условиям, взятым в совокупности, и образован из земельного участка, предоставленного Объединению до вступления в силу закона «О введении в действие Земельного кодекса Российской Федерации» (до 09.11.2001), то гражданин вправе такой земельный участок приобрести в собственность бесплатно без проведения торгов, независимо от даты вступления в члены указанного Объедин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доставление земельного участка в собственность гражданина осуществляется по его заявлению на основании решения уполномоченного органа. На территории Омска такими полномочиями наделен Департамент имущественных отношений Администрации города Омска. С заявлением о предоставлении в собственность земельного участка в садоводческом, огородническом или дачном некоммерческом объединении гражданину следует обращаться в </w:t>
      </w:r>
      <w:hyperlink r:id="rId2">
        <w:r>
          <w:rPr>
            <w:rStyle w:val="InternetLink"/>
            <w:sz w:val="28"/>
            <w:szCs w:val="28"/>
            <w:u w:val="none"/>
          </w:rPr>
          <w:t>службу одного окна</w:t>
        </w:r>
      </w:hyperlink>
      <w:r>
        <w:rPr>
          <w:sz w:val="28"/>
          <w:szCs w:val="28"/>
        </w:rPr>
        <w:t xml:space="preserve"> по адресу: ул. Гагарина, 32/1. К заявлению необходимо приложить следующие документы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хему расположения земельного участка на кадастровом плане территории, подготовленную юридическим лицом, если отсутствует утвержденный проект межевания территории садоводческого, огороднического или дачного некоммерческого объединения граждан, в границах которой расположен испрашиваемый земельный участок, или проект организации и застройки территории Объединения граждан, или описание местоположения границ такого земельного участка в ЕГРН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общего собрания членов Объединения (собрания уполномоченных) о распределении земельных участков между ними, или иной устанавливающий распределение земельных участков в этом Объединении документ, или выписка из указанных протокола или документ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авоустанавливающих документах на земельный участок, составляющий территорию Объединения, если такие сведения отсутствуют в ЕГРН, в случае, если ранее ни один из членов Объединения не обращался с заявлением о предоставлении земельного участка в собственность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шение о предоставлении земельного участка в собственность принима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партаментом имущественных отношений</w:t>
        </w:r>
      </w:hyperlink>
      <w:r>
        <w:rPr>
          <w:sz w:val="28"/>
          <w:szCs w:val="28"/>
        </w:rPr>
        <w:t xml:space="preserve"> Администрации города Омска в течение 14 дней – с даты получения заявления и приложенных к нему документов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Распоряжение о предоставлении земельного участка в собственность является основанием для регистрации права собственности гражданина на земельный участок.</w:t>
      </w:r>
      <w:r>
        <w:rPr>
          <w:sz w:val="28"/>
          <w:szCs w:val="28"/>
        </w:rPr>
        <w:t xml:space="preserve"> Важный момент! С 1 января 2017 года обязанность по обращению за государственной регистрацией права собственности гражданина на основании такого акта возложена на орган, принявший такой акт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знать, что возможность бесплатного приобретения участка предоставлена гражданам действующим законодательством только до 31.12.2020 года. Владельцы садовых, огородных и дачных земельных участков должны поторопиться с оформлением своих прав на них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адоводческое, огородническое или дачное некоммерческое объединение, членом которого являлся гражданин, было ликвидировано и исключено из Единого государственного реестра юридических лиц, а владелец участка своевременно не предпринял мер по оформлению прав на него, то у него остается единственно возможный способ установления права на имущество – судебный порядок. </w:t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Анжелика Иванова,</w:t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начальника отдела </w:t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регистрации недвижимости</w:t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Росреестра по Омской области, </w:t>
      </w:r>
    </w:p>
    <w:p>
      <w:pPr>
        <w:pStyle w:val="Style15"/>
        <w:spacing w:before="0" w:after="0"/>
        <w:ind w:firstLine="720"/>
        <w:jc w:val="right"/>
        <w:rPr/>
      </w:pPr>
      <w:r>
        <w:rPr>
          <w:b/>
          <w:bCs/>
          <w:sz w:val="28"/>
          <w:szCs w:val="28"/>
        </w:rPr>
        <w:t>государственный регистрато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msk.ru/web/guest/services/center" TargetMode="External"/><Relationship Id="rId3" Type="http://schemas.openxmlformats.org/officeDocument/2006/relationships/hyperlink" Target="http://admomsk.ru/web/guest/progress/city-property/land/allocation/gard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4:00Z</dcterms:created>
  <dc:creator>ГАЛЕЕВ ОЛЕГ ВЛАДИМИРОВИЧ</dc:creator>
  <dc:description/>
  <cp:keywords/>
  <dc:language>en-US</dc:language>
  <cp:lastModifiedBy>kozlov</cp:lastModifiedBy>
  <dcterms:modified xsi:type="dcterms:W3CDTF">2017-09-06T05:01:00Z</dcterms:modified>
  <cp:revision>14</cp:revision>
  <dc:subject/>
  <dc:title/>
</cp:coreProperties>
</file>