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к получить сведения из ЕГРН в электронном виде?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ление запроса в электронном виде через Интернет-портал Росреестра о получении сведений из Единого государственного реестра недвижимости (ЕГРН) имеет ряд преимуществ. В первую очередь это позволяет заявителям экономить время, затрачиваемое на личное обращение в офисы Многофункционального центра (МФЦ) города Омска или филиала Кадастровой палаты (далее – Филиал). Заявители имеют возможность в любое удобное время заполнить форму соответствующего запроса и при правильном заполнении, поступлении оплаты на счет регистрирующего органа запрос автоматически попадает в учетную систему Управления Росреестра по Омской области (далее – Управление) на исполнени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заполнении формы запроса заявители могут выбрать наиболее удобный для них способ получения сведений из ЕГРН:  в электронном виде или в виде бумажного документа. </w:t>
      </w:r>
      <w:r>
        <w:rPr>
          <w:sz w:val="28"/>
          <w:szCs w:val="28"/>
        </w:rPr>
        <w:t>Если сведения из ЕГРН необходимо получить в виде бумажного документа, заверенного уполномоченным должностным лицом Управления или Филиала с оттиском печати органа, осуществляющего государственную регистрацию прав, при заполнении запроса необходимо выбрать способ предоставления сведений:  в виде «бумажного документа почтовым отправлением» или «бумажного документа в территориальном отдел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Частью 1 статьи 63 Федерального закона от 13.07.2015 г. № 218-ФЗ «О государственной регистрации недвижимости» указаны заявители, по запросам которых сведения предоставляются бесплатно, по остальным запросам информация  выдается за плату. Размер такой платы, порядок ее взимания и возврата устанавливается органом нормативно-правового регул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осуществляет лицо, подавшее запрос. Одному запросу должен соответствовать один документ, подтверждающий внесение пла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казом Минэкономразвития РФ № 967 от 23.12.2015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 установлен новый порядок взимания и возврата платы за предоставление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и тарифами заявитель,  получающий  услуги по предоставлению сведений из ЕГРН в электронном виде, вносит оплату по более дешевым тарифам, что также является  пре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иведены тарифы на предоставление сведений из ЕГРН с 01.01.2017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417"/>
        <w:gridCol w:w="850"/>
        <w:gridCol w:w="1417"/>
        <w:gridCol w:w="850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 сведений, заявитель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иде бумажного докумен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иде электронного документа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зические лица, органы государственной власти, иные государственные органы </w:t>
            </w:r>
            <w:hyperlink r:id="rId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дические лица </w:t>
            </w:r>
            <w:hyperlink r:id="rId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зические лица, органы государственной власти, иные государственные органы </w:t>
            </w:r>
            <w:hyperlink r:id="rId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дические лица </w:t>
            </w:r>
            <w:hyperlink r:id="rId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 на предприятие как имущественный комплекс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межевого плана </w:t>
            </w:r>
            <w:hyperlink r:id="rId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технического плана </w:t>
            </w:r>
            <w:hyperlink r:id="rId7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, разрешения на ввод объекта в эксплуатацию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на основании которого в ЕГРН внесены сведения о территории кадастрового квартала (территории в пределах кадастрового квартала), территориальной зон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лесопарке, об особо охраняемой природной территории, особой экономической зоне, охотничьих угодьях, за 1 единицу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б объекте недвижимости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 признании правообладателя недееспособным или ограниченно дееспособным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 зарегистрированных договорах участия в долевом строительстве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содержании правоустанавливающих документов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1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от 2 до 28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от 29 до 56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57 и более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план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границе между субъектами Российской Федерации, границе муниципального образования и границе населенного пун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о лицах, получивших сведения об объекте недвижимого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оставление сведений из ЕГРН в электронном виде, несомненно, дает целый ряд преимуществ и позволяет экономить не только время, но и деньги заявителей при обращении за государственными  услугами 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бдуразак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отдела ведения ЕГР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.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9CB30F4E7FAB7714285E2615F66E73CDB41B565E630AE6E5EE49A26BB2679D05F078AC0DFE0F96CNCE" TargetMode="External"/><Relationship Id="rId3" Type="http://schemas.openxmlformats.org/officeDocument/2006/relationships/hyperlink" Target="consultantplus://offline/ref=A5F9CB30F4E7FAB7714285E2615F66E73CDB41B565E630AE6E5EE49A26BB2679D05F078AC0DFE0F96CNCE" TargetMode="External"/><Relationship Id="rId4" Type="http://schemas.openxmlformats.org/officeDocument/2006/relationships/hyperlink" Target="consultantplus://offline/ref=A5F9CB30F4E7FAB7714285E2615F66E73CDB41B565E630AE6E5EE49A26BB2679D05F078AC0DFE0F96CNCE" TargetMode="External"/><Relationship Id="rId5" Type="http://schemas.openxmlformats.org/officeDocument/2006/relationships/hyperlink" Target="consultantplus://offline/ref=A5F9CB30F4E7FAB7714285E2615F66E73CDB41B565E630AE6E5EE49A26BB2679D05F078AC0DFE0F96CNCE" TargetMode="External"/><Relationship Id="rId6" Type="http://schemas.openxmlformats.org/officeDocument/2006/relationships/hyperlink" Target="consultantplus://offline/ref=A5F9CB30F4E7FAB7714285E2615F66E73CDB41B565E630AE6E5EE49A26BB2679D05F078AC0DFE0F96CNDE" TargetMode="External"/><Relationship Id="rId7" Type="http://schemas.openxmlformats.org/officeDocument/2006/relationships/hyperlink" Target="consultantplus://offline/ref=A5F9CB30F4E7FAB7714285E2615F66E73CDB41B565E630AE6E5EE49A26BB2679D05F078AC0DFE0F96CN2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2:00Z</dcterms:created>
  <dc:creator>abdurazakova</dc:creator>
  <dc:description/>
  <cp:keywords/>
  <dc:language>en-US</dc:language>
  <cp:lastModifiedBy>kozlov</cp:lastModifiedBy>
  <cp:lastPrinted>2017-08-09T08:25:00Z</cp:lastPrinted>
  <dcterms:modified xsi:type="dcterms:W3CDTF">2017-08-10T06:04:00Z</dcterms:modified>
  <cp:revision>18</cp:revision>
  <dc:subject/>
  <dc:title/>
</cp:coreProperties>
</file>