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В августе – электронных заявлений больше!</w:t>
      </w:r>
    </w:p>
    <w:p>
      <w:pPr>
        <w:pStyle w:val="Normal"/>
        <w:widowControl/>
        <w:autoSpaceDE w:val="tru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озволяют получить государственные услуги Росреестра быстро и доступно благодаря новым электронным возмож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семь месяцев текущего года в Управление Росреестра по Омской области в электронном виде через портал Росреестра поступило на государственную регистрацию более 9000 заявлений, в августе – 2400, что на 700 заявлений больше, чем в июле.  Две трети от общего количества заявлений, поступивших в августе, представлены в отношении объектов недвижимости, расположенных в городе Ом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ительная динамика свидетельствует о востребованности электронных услуг Росреестра, в том числе электронной услуги «Подать заявление на государственную регистрацию прав».  И это не случайно, ведь пользователями  данных услуг являются органы государственной власти, органы местного самоуправления, нотариусы, физические и юридические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сервисы на официальном сайте ведомства позволяют получать услуги Росреестра и  он-лайн, а также в любое время суток узнавать актуальную информацию о своей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реимуществом электронной регистрации является сокращенный срок ее проведения. Сокращенный срок установлен в том числе приказом Управления, который вступил в силу с 1 июля и распространяет свое действие на проведение регистрации прав на основании заявлений, представленных в электро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мимо государственной регистрации прав, в электронном виде можно представить заявления и документы на «единую» процедуру учета и регистрации прав, государственный кадастровый учет объектов недвижимости, а также получить сведения из Единого государственного реестра недвижимости (ЕГР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ачи документов на государственный кадастровый учет и регистрацию прав, запросов на выдачу сведений из ЕГРН заявителю потребуется электронная под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государственными услугами Росреестра и других ведомств. Офисы кадастровой палаты, где можно получить электронную подпись, расположены как в городе Омске, так и во всех муниципальных районах Омской области. Подробную информацию можно получить по телефону:    (3812) 25-84-94 либо направить вопрос на электронный адрес: </w:t>
      </w:r>
      <w:hyperlink r:id="rId2">
        <w:r>
          <w:rPr>
            <w:rStyle w:val="InternetLink"/>
            <w:sz w:val="28"/>
            <w:szCs w:val="28"/>
          </w:rPr>
          <w:t>uc@55.kadastr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119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55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shvecova</dc:creator>
  <dc:description/>
  <cp:keywords/>
  <dc:language>en-US</dc:language>
  <cp:lastModifiedBy>kozlov</cp:lastModifiedBy>
  <cp:lastPrinted>2017-09-07T14:23:00Z</cp:lastPrinted>
  <dcterms:modified xsi:type="dcterms:W3CDTF">2017-09-07T10:22:00Z</dcterms:modified>
  <cp:revision>59</cp:revision>
  <dc:subject/>
  <dc:title/>
</cp:coreProperties>
</file>