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  <w:t>Совет Ключевского сельского поселения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РЕШЕНИЕ</w:t>
      </w:r>
      <w:r>
        <w:rPr>
          <w:b/>
          <w:sz w:val="32"/>
          <w:szCs w:val="32"/>
        </w:rPr>
        <w:t xml:space="preserve"> (проект)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______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bookmarkStart w:id="0" w:name="_Hlk98951530"/>
      <w:bookmarkEnd w:id="0"/>
      <w:r>
        <w:rPr>
          <w:sz w:val="28"/>
          <w:szCs w:val="28"/>
        </w:rPr>
        <w:t>Об отставке депутата Совета Ключевского сельского поселения Омского муниципального района Омской области по 3-х мандатному  избирательному округу № 2 Бекишева Александра Анатолье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8951530"/>
      <w:bookmarkStart w:id="2" w:name="_Hlk98951530"/>
      <w:bookmarkEnd w:id="2"/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заявление депутата Совета Ключевского сельского поселения Омского муниципального района Омской области по 3-х мандатному  избирательному округу № 2 Бекишева Александра Анатольевича об отставке по собственному желанию, руководствуясь ч. 10 ст. 40 Федерального закона от 06.10.2003 г. № 131-ФЗ «Об общих принципах организации местного самоуправления в Российской Федерации», ст. 30 Устава Ключевского сельского поселения Омского муниципального района Омской области, Совет Ключевского сельского поселения Омского муниципального района Ом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Принять отставку по собственному желанию депутата Совета Ключевского сельского поселения Омского муниципального района Омской области по 3-х мандатному  избирательному округу № 2 Бекишева Александра Анатольевича, досрочно прекратив его полномочия 23 марта 2022 г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люч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Омского муниципального                                            А.В. Тым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мской области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Ключ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Омского                                                        А.В. Игн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мской области                                                              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14:00Z</dcterms:created>
  <dc:creator>71</dc:creator>
  <dc:description/>
  <cp:keywords/>
  <dc:language>en-US</dc:language>
  <cp:lastModifiedBy>Admin</cp:lastModifiedBy>
  <cp:lastPrinted>2022-03-23T18:24:00Z</cp:lastPrinted>
  <dcterms:modified xsi:type="dcterms:W3CDTF">2022-03-29T03:08:00Z</dcterms:modified>
  <cp:revision>7</cp:revision>
  <dc:subject/>
  <dc:title> </dc:title>
</cp:coreProperties>
</file>