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pacing w:val="38"/>
          <w:sz w:val="20"/>
          <w:szCs w:val="20"/>
        </w:rPr>
      </w:pPr>
      <w:r>
        <w:rPr>
          <w:rFonts w:cs="Courier New" w:ascii="Courier New" w:hAnsi="Courier New"/>
          <w:b/>
          <w:color w:val="000000"/>
          <w:spacing w:val="38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8.2021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78643631"/>
      <w:r>
        <w:rPr>
          <w:sz w:val="28"/>
          <w:szCs w:val="28"/>
        </w:rPr>
        <w:t>Порядка уведомления муниципальными служащими администрации Ключе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лючевского сельского поселения Омского муниципального района Омской области, Администрация Ключевского сельского поселения Омского муниципального  района Омской  обла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Утвердить </w:t>
      </w:r>
      <w:bookmarkStart w:id="1" w:name="_Hlk78643688"/>
      <w:r>
        <w:rPr>
          <w:sz w:val="28"/>
          <w:szCs w:val="28"/>
        </w:rPr>
        <w:t xml:space="preserve">Порядок уведомления муниципальными служащими администрации </w:t>
      </w:r>
      <w:bookmarkStart w:id="2" w:name="_Hlk78643801"/>
      <w:r>
        <w:rPr>
          <w:sz w:val="28"/>
          <w:szCs w:val="28"/>
        </w:rPr>
        <w:t xml:space="preserve">Ключевского сельского поселения Омского муниципального района Омской области </w:t>
      </w:r>
      <w:bookmarkEnd w:id="2"/>
      <w:r>
        <w:rPr>
          <w:sz w:val="28"/>
          <w:szCs w:val="28"/>
        </w:rPr>
        <w:t>представителя нанимателя о намерении выполнять иную оплачиваемую работу</w:t>
      </w:r>
      <w:bookmarkEnd w:id="1"/>
      <w:r>
        <w:rPr>
          <w:sz w:val="28"/>
          <w:szCs w:val="28"/>
        </w:rPr>
        <w:t>, согласно приложению № 1 к настоящему Постановл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газете «Ключевской муниципальный вестник» и разместить в сети "Интернет" на официальном сайте Администрации Ключе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лючевского сельского поселения Омского муниципального района Омской области № 22 от 28.03.2019 «Об утверждении порядка уведомления муниципальным служащим Ключевского сельского поселения Омского муниципального района Омской области о выполнении иной оплачиваемой рабо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    К.А. 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люч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4.08.2021 №  58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ведомления муниципальными служащими администрации Ключе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определяет процедуру уведомления муниципальными служащими администрации Ключевского сельского поселения Омского муниципального района Омской области (далее -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Муниципальные служащие уведомляют (наименование должности лица, осуществляющего полномочия представителя нанимателя в администрации Ключевского сельского поселения Омского муниципального района Омской области) (далее - представитель нанимателя о намерении выполнять иную оплачиваемую работу до начала выполнения да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Ключевского сельского поселения Омского муниципального района Омской области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 xml:space="preserve">Уведомление представляется муниципальными служащими в администрации </w:t>
      </w:r>
      <w:bookmarkStart w:id="3" w:name="_Hlk78644335"/>
      <w:r>
        <w:rPr>
          <w:sz w:val="28"/>
          <w:szCs w:val="28"/>
        </w:rPr>
        <w:t xml:space="preserve">Ключевского сельского поселения Омского муниципального района Омской области </w:t>
      </w:r>
      <w:bookmarkEnd w:id="3"/>
      <w:r>
        <w:rPr>
          <w:sz w:val="28"/>
          <w:szCs w:val="28"/>
        </w:rPr>
        <w:t>(или должностного лица администрации), уполномоченного главой на осуществление кадровой работы) (далее - уполномоченный орган (уполномоченное должностное лицо) лично или иным доступным способом, позволяющим подтвердить факт получения увед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гистрация уведомлений осуществляется ответственным лицом уполномоченного органа (уполномоченным должностным лицом)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Журнал ведется по форме согласно приложению № 3 к настоящему Порядку. 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пия зарегистрированного в установленном порядке уведомления выдается ответственным лицом уполномоченного органа (уполномоченным должностным лицом)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в уполномоченный орган (уполномоченному должностному лиц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ведомление приобщается к личному делу муниципального служащего в течение трех рабочих дней после его рассмотрения представителем нанима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4" w:name="_Hlk78644461"/>
      <w:bookmarkEnd w:id="4"/>
      <w:r>
        <w:rPr>
          <w:sz w:val="28"/>
          <w:szCs w:val="28"/>
        </w:rPr>
        <w:t>к Порядку уведомления муниципальными служащими администрации Ключе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78644461"/>
      <w:bookmarkStart w:id="6" w:name="_Hlk78644461"/>
      <w:bookmarkEnd w:id="6"/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лжности лица, осуществляющего полномочия представителя нанимателя в администрации Ключевского сельского поселения Омского муниципального района Омской области)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нициалы</w:t>
      </w:r>
      <w:r>
        <w:rPr>
          <w:sz w:val="20"/>
          <w:szCs w:val="20"/>
        </w:rPr>
        <w:t>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мещаемая должность)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муниципального служащего)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 ____________ 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служебный распорядок (администрации Ключевского сельского поселения Омского муниципального района Омской области в соответствии с уставом Ключевского сельского поселения Омского муниципального района Омской области), требования, предусмотренные статьями 12-142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(подпис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Ключе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spacing w:lineRule="exact" w:line="322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 w:before="0" w:after="536"/>
        <w:ind w:left="1600" w:right="18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УРНАЛ УЧЕТА УВЕДОМЛЕНИЙ О НАМЕРЕНИИ ВЫПОЛНЯТЬ ИНУЮ ОПЛАЧИВАЕМУЮ РАБОТУ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6515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080"/>
                              <w:gridCol w:w="1166"/>
                              <w:gridCol w:w="1613"/>
                              <w:gridCol w:w="1982"/>
                              <w:gridCol w:w="1838"/>
                              <w:gridCol w:w="19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формация о поступивших уведом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1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Фамилия, имя, отчество (последнее - при наличии) муниципальн ого служащ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Фамилия, имя, отчество (последнее - при наличии) ответственного лица уполномоченного орган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(уполномоч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ередачи уведомления представителю нанимателя, дата и содержание виз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риобщения уведомления к личному делу муниципального слу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оступл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егистр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6.95pt;mso-wrap-distance-left:0pt;mso-wrap-distance-right:0pt;mso-wrap-distance-top:0pt;mso-wrap-distance-bottom:0pt;margin-top:0.05pt;mso-position-vertical-relative:text;margin-left:-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080"/>
                        <w:gridCol w:w="1166"/>
                        <w:gridCol w:w="1613"/>
                        <w:gridCol w:w="1982"/>
                        <w:gridCol w:w="1838"/>
                        <w:gridCol w:w="19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формация о поступивших уведомлениях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1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Фамилия, имя, отчество (последнее - при наличии) муниципальн ого служащего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Фамилия, имя, отчество (последнее - при наличии) ответственного лица уполномоченного орга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(уполномоченного должностного лица)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ередачи уведомления представителю нанимателя, дата и содержание визы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риобщения уведомления к личному делу муниципального служащего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оступл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егистр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 CYR" w:hAnsi="Times New Roman CYR" w:eastAsia="Arial Unicode MS" w:cs="Times New Roman CYR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060DEAA9A6D41A8C081CFA0D148665D85423AFA56358E0DD23769B302D489B740977A3171CF283DDC2439C16CDFA1DC7FAU5S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1:00Z</dcterms:created>
  <dc:creator>alevisheva</dc:creator>
  <dc:description/>
  <cp:keywords/>
  <dc:language>en-US</dc:language>
  <cp:lastModifiedBy>Александр</cp:lastModifiedBy>
  <cp:lastPrinted>2021-08-04T08:54:00Z</cp:lastPrinted>
  <dcterms:modified xsi:type="dcterms:W3CDTF">2021-08-04T02:55:00Z</dcterms:modified>
  <cp:revision>11</cp:revision>
  <dc:subject/>
  <dc:title>ГЛАВА</dc:title>
</cp:coreProperties>
</file>