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нования и сроки приостановления осуществления государственного кадастрового учета и (или) государственной регистрации прав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кадастровый учет и (или) государственная регистрация прав на недвижимое имущество и сделок с ним могут быть осложнены различными обстоятельствами. Поэтому для обеспечения прав и законных интересов граждан и юридических лиц, обратившихся за осуществлением этих действий, Федеральный закон от 13.07.2015 № 218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й регистрации недвижимости</w:t>
        </w:r>
      </w:hyperlink>
      <w:r>
        <w:rPr>
          <w:sz w:val="28"/>
          <w:szCs w:val="28"/>
        </w:rPr>
        <w:t>» (далее –  Закон о регистрации) предусмотрел возможность приостановления кадастрового учета и (или) регистрации прав. Такое приостановление возможно как по инициативе государственного регистратора прав, так и по инициативе заявителей.</w:t>
      </w:r>
    </w:p>
    <w:p>
      <w:pPr>
        <w:pStyle w:val="Con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26 Закона о регистрации содержится подробный перечень оснований, по которым кадастровый учет и (или) регистрация прав могут быть приостановлены по решению государственного регистратора. Данный перечень включает 55 оснований, что существенно больше, чем в ранее действовавшем  Законе о регистрации, утратившем силу с 01.01.2017 год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уществление кадастрового учета и (или) регистрации прав приостанавливается по решению государственного регистратора прав, в частности, в случае, есл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 указанное в заявлении в качестве правообладателя, не имеет права на такой объект недвижимости и (или) не уполномочено распоряжаться правом на такой объект недвижим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заявлением о кадастровом учете и (или) регистрации прав обратилось ненадлежащее лицо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 противоречия между заявленными правами и уже зарегистрированными прав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ставлены документы, необходимые для осуществления кадастрового учета и (или) регистрации пра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е документы не являются подлинными или сведения, содержащиеся в них, недостоверн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и (или) содержание документа, представленного для осуществления кадастрового учета и (или) регистрации прав, не соответствуют требованиям законодательства Российской Федерации и другие осн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и причинами приостановления являются сомнения государственного регистратора в наличии оснований для проведения регистрации прав, подтверждающих подлинность представленных документов или достоверность приведенных в них сведен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решению государственного регистратора осуществление кадастрового учета и (или) регистрации прав приостанавливается на срок до устранения причин, послуживших основанием для принятия приостановления, но не более чем на три месяца, за исключением отдельных оснований,  для которых предусмотрены иные сроки приостановл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, в случае приостановления осуществления названных регистрационных действий в связи с тем, что не представлены (не поступили) документы (сведения, содержащиеся в них), запрошенные органом регистрации прав по межведомственным запросам (пункт 9 часть 1 статья 26 Закона о регистрации), осуществление кадастрового учета и (или) регистрации прав приостанавливается на срок до устранения причин, препятствующих их осуществлению, но не более, чем на один месяц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30 Закона о регистрации кадастровый учет и (или) регистрация прав могут быть приостановлены не более чем на шесть месяцев однократно по инициативе заявител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заявлении указываются причины, послужившие основанием для приостановления регистрационных действий, и срок, необходимый для такого приостановления. В случае отсутствия в данном заявлении указания на срок, кадастровый учет и (или) регистрация прав приостанавливаются на шесть месяце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день приостановления  регистрационных действий органом регистрации прав заявителю выдается или направляется уведомление о приостановлении кадастрового учета и (или) регистрации прав с указанием оснований такого приостановления. Уведомление должно содержать указание всех причин, послуживших основанием для приостановления регистрационных действий, с обязательной ссылкой на положения Закона о регист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 если регистрационные действия приостановлены по причине не предоставления необходимых  для их осуществления документов, запрашиваемых органом регистрации посредством межведомственных запросов, заявитель уведомляется о его праве представить документы по собственной инициатив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ёй 27 Закона о регистрации в случае, если в течении срока приостановления не устранены причины (статья 26 Закона о регистрации), препятствующие осуществлению кадастрового учета и (или)  регистрации прав, государственный регистратор принимает решение об отказе в осуществлении названных регистрационных действ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ункту 9 статьи 26 Закона о регистрации решение о приостановлении осуществления кадастрового учета (в тех случаях, когда Закон  допускает возможность осуществления кадастрового учета без одновременной регистрации прав) или о приостановлении осуществления кадастрового учета и регистрации прав, принятое в отношении документов, необходимых для осуществления кадастрового учета, по основаниям, предусмотренным пунктами 2, 5, 7 – 10, 19 – 21, 24 – 35, 42, 43, 45, 49, 50, 52 части 1 вышеназванной статьи, может быть обжаловано в административном порядке, установленном статьей 26.1 Федерального закона от 24 июля 2007 года N 221-ФЗ "О кадастровой деятельности", через апелляционную комиссию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остановление кадастрового учета и (или) регистрации прав и (или) отказ в этих действиях могут быть обжалованы заинтересованным лицом в суд (пункт 12 статьи 29 Закона о регистрации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водя итог, отметим  следующее. Перечисленные в действующем Законе о регистрации основания приостановления определяют пределы правовой экспертизы, которая осуществляется только на предмет наличия или отсутствия оснований для приостановления или отказа в кадастровом учете и (или) регистрации пра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овательно, в случае отсутствия указанных оснований,  кадастровый учет и (или) регистрация прав не могут быть приостановлены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мимо расширения перечня оснований для приостановления  кадастрового учета и (или) регистрации прав увеличены сроки, на которые допускается такое приостановление. Но, несмотря на то, что установление более продолжительных сроков приостановления затягивает процедуру осуществления кадастрового учета и (или) регистрации прав, тем не менее, эта ситуация предоставляет заявителю больше времени для устранения недочет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а  Игуминов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-эксперт Омского отдел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мской област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регистратор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-ue.ru/122_fz.php?d=122_fz_1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0:00Z</dcterms:created>
  <dc:creator>Iguminova</dc:creator>
  <dc:description/>
  <cp:keywords/>
  <dc:language>en-US</dc:language>
  <cp:lastModifiedBy>kozlov</cp:lastModifiedBy>
  <dcterms:modified xsi:type="dcterms:W3CDTF">2017-07-24T08:18:00Z</dcterms:modified>
  <cp:revision>55</cp:revision>
  <dc:subject/>
  <dc:title>Основания и сроки приостановления осуществления государственного кадастрового учета и (или) государственной регистрации прав</dc:title>
</cp:coreProperties>
</file>