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равления технической ошибк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ом государственном реестре недвижим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едения Единого государственного реестра недвижимости (ЕГРН) регламентированы Федеральным законом от 13.07. 2015  № 218-ФЗ «О государственной регистрации недвижимости» (далее – Закон о регистрации). Указанный нормативный правовой акт содержит требования к процедуре кадастрового учета и регистрации, а также к внесению в ЕГРН сведений о зарегистрированных правах и объектах недвижимости. Порядок ведения реестра, в том числе и внесения в него сведений кадастрового учета, предусмотрен Приказом Минэкономразвития РФ № 943. Даже при условии точного соблюдения указанного документа возможность ошибки в информации ЕГРН исключить невозможно. В каких данных они могут возникнуть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ведений ЕГРН входит следующая информация: описание объекта недвижимого имущества – кадастровый номер, технические характеристики, адрес, личные данные правообладателя, дата и основание возникновения права собственности, информация о зарегистрированных обременениях на недвижимость. Соответственно, в этих сведениях могут содержаться ошибки, имеющие технический характер.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61 Закона о регистрации техническая ошибка (описка, опечатка, грамматическая или арифметическая ошибка либо подобная ошибка)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ГРН, сведениям, содержащимся в документах, на основании которых вносились сведения в ЕГРН,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</w:t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 прав в течение трех рабочих дней со дня исправления технической ошибки в записях уведомляет соответствующих участников отношений, возникающих при государственной регистрации прав, об исправлении технической ошибки в записях.</w:t>
        <w:tab/>
        <w:tab/>
        <w:tab/>
        <w:tab/>
        <w:tab/>
        <w:t>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  <w:tab/>
        <w:tab/>
        <w:tab/>
        <w:tab/>
        <w:t>В случаях, если существуют основания полагать, что исправление техническ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 В суд с заявлением об исправлении технической ошибки в записях и реестровой ошибки также вправе обратиться орган регистрации прав.</w:t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ГРН.</w:t>
        <w:tab/>
        <w:tab/>
        <w:tab/>
        <w:tab/>
        <w:tab/>
        <w:tab/>
        <w:tab/>
        <w:t>В соответствии с п. 15 Порядка  ведения ЕГРН исправление технических ошибок производится посредством внесения изменений в записи кадастра недвижимости и реестра прав на недвижимость, в данных об изменениях указываются: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адастровый номер объекта недвижимого имущества либо номер регистрации права, ограничения права, обременения объекта недвижимости, в запись о котором вносятся изменения;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меняемая и измененная характеристика объекта недвижимости или изменяемое и измененное содержание записи о зарегистрированных праве, ограничении права или обременении объекта недвижимости, сделке; сведения о документах, послуживших основанием для внесения изменений (если изменения вносятся на основании данных базового информационного ресурса, в отношении документов-оснований дополнительно указывается наименование базового государственного информационного ресурса).</w:t>
        <w:tab/>
        <w:tab/>
        <w:t>При внесении изменений в записи реестра прав на недвижимость сформированному электронному документу присваивается номер, который состоит из номера регистрации права, ограничения права, обременения объекта недвижимости, сделки, в записи о которых вносятся изменения, иные дополнительные сведения, и порядкового номера изменений (дополнений) в соответствующую запись.</w:t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в ЕГРН изменений, в том числе при исправлении технических ошибок, предыдущие сведения, содержащие прежние значения, сохраняются в ЕГРН со статусом «погашенные», если иное не предусмотрено Порядком ведения ЕГРН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чинам отказывают в исправлении технической ошибки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правлении технической ошибки может быть отказано в случае ее отсутствия, т.е. данные внесены верно, а заявитель под видом ошибки пытается зарегистрировать изменения, которые должны вноситься на основании технического плана, подготовленного кадастровым инженером. В иных случаях отказывают в исправлении в силу установленной законом нормы, которая предусматривает исправление, если оно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явлением об исправлении технической ошибки заинтересованное лицо может обратиться в любой офис Многофункционального центра или Кадастровой палаты, которые осуществляют прием заявлений на предоставление государственных услуг Рос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ксана Руденко, </w:t>
      </w:r>
    </w:p>
    <w:p>
      <w:pPr>
        <w:pStyle w:val="Heading3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чальник отдела повышения качества данных ЕГРН </w:t>
      </w:r>
    </w:p>
    <w:p>
      <w:pPr>
        <w:pStyle w:val="Heading3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Управления Росреестра </w:t>
      </w:r>
    </w:p>
    <w:p>
      <w:pPr>
        <w:pStyle w:val="Heading3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по Омской облас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i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6:00Z</dcterms:created>
  <dc:creator>rudenko</dc:creator>
  <dc:description/>
  <cp:keywords/>
  <dc:language>en-US</dc:language>
  <cp:lastModifiedBy>kozlov</cp:lastModifiedBy>
  <dcterms:modified xsi:type="dcterms:W3CDTF">2017-07-11T09:23:00Z</dcterms:modified>
  <cp:revision>19</cp:revision>
  <dc:subject/>
  <dc:title/>
</cp:coreProperties>
</file>