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прав  в электронной форм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регистрация права в Едином государственном реестре недвижимости (ЕГРН) является единственным доказательством существования зарегистрированн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31</w:t>
        </w:r>
      </w:hyperlink>
      <w:r>
        <w:rPr>
          <w:sz w:val="28"/>
          <w:szCs w:val="28"/>
        </w:rPr>
        <w:t xml:space="preserve"> Гражданского кодекса Российской Федерации (далее – ГК РФ)  и </w:t>
      </w:r>
      <w:hyperlink r:id="rId3">
        <w:r>
          <w:rPr>
            <w:rStyle w:val="InternetLink"/>
            <w:sz w:val="28"/>
            <w:szCs w:val="28"/>
          </w:rPr>
          <w:t>ч. 6 ст. 1</w:t>
        </w:r>
      </w:hyperlink>
      <w:r>
        <w:rPr>
          <w:sz w:val="28"/>
          <w:szCs w:val="28"/>
        </w:rPr>
        <w:t xml:space="preserve"> Федерального закона от 13.07.2015 N 218-ФЗ "О государственной регистрации недвижимости" (далее – Закон о недвижимости), вступившего в силу с 01.01.2017, государственной регистрации подлежат возникновение, переход, ограничение, обременение и прекращение пра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ости, аренды нежилого и найма жилого помещения (в предусмотренных законом случая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зяйственного 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го и доверите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поте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вит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е действия согласно </w:t>
      </w:r>
      <w:hyperlink r:id="rId4">
        <w:r>
          <w:rPr>
            <w:rStyle w:val="InternetLink"/>
            <w:sz w:val="28"/>
            <w:szCs w:val="28"/>
          </w:rPr>
          <w:t>ст. 130</w:t>
        </w:r>
      </w:hyperlink>
      <w:r>
        <w:rPr>
          <w:sz w:val="28"/>
          <w:szCs w:val="28"/>
        </w:rPr>
        <w:t xml:space="preserve"> ГК РФ осуществляются в отношении следующих объектов недвижимости и их доле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я, сооружения, объекты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ые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шино-места, являющиеся частью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я, как имущественный комплекс (</w:t>
      </w:r>
      <w:hyperlink r:id="rId5">
        <w:r>
          <w:rPr>
            <w:rStyle w:val="InternetLink"/>
            <w:sz w:val="28"/>
            <w:szCs w:val="28"/>
          </w:rPr>
          <w:t>ст. 132</w:t>
        </w:r>
      </w:hyperlink>
      <w:r>
        <w:rPr>
          <w:sz w:val="28"/>
          <w:szCs w:val="28"/>
        </w:rPr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ый недвижимый комплекс (</w:t>
      </w:r>
      <w:hyperlink r:id="rId6">
        <w:r>
          <w:rPr>
            <w:rStyle w:val="InternetLink"/>
            <w:sz w:val="28"/>
            <w:szCs w:val="28"/>
          </w:rPr>
          <w:t>ст. 133.1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недвижимость и сделки с ней регистрирует Росреестр, деятельность которого направлена на обеспечение законности в той сфере отношений, в которой недвижимость фигурирует как объект чьих-либо прав и сдел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Указа Президента РФ от 07.05.2012 № 601 «Об основных направлениях совершенствования системы государственного управления» доля граждан, использующих механизм получения государственных услуг в электронной форме,  к 2018 году должна составлять не менее 70 процентов, в связи с чем Управлением Росреестра по Омской области проводится существенная работа по оказанию государственных услуг в электронной форме, что повышает их доступность, минимизирует коррупционные риски и обеспечивает экономи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Росреестра в электронном виде осуществляются по регистрации прав и кадастровому учету (как отдельно, так и в виде единой процедуры),  а также по получению сведений из ЕГР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реестра доступны сервисы подачи заявлений  на такие услуги. Кроме того, указанные сервисы позволяют получить следующие сведения из ЕГРН: об основных характеристиках и зарегистрированных правах на объект недвижимости, о кадастровой стоимости объектов недвижимости, о правах отдельного лица на имевшиеся (имеющиеся) у него объекты недвижимости, о содержании правоустанавливающих документов, о переходе прав на объект  недвижимости, а также о кадастровом паспорте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сайте ведомства доступны сервисы, с помощью которых можно в режиме онлайн получить сведения из ЕГРН – «Справочная информация по объектам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,  «Личный кабинет правообладателя», «Личный кабинет кадастрового инжен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регистрацию в электронной форме могут быть представлены через единый портал государственных услуг, сайт Росреестра или с использованием веб-сервисов (п.2 ч.1 ст.18 Закона о недвижимост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документами, представляемыми на государственную регистрацию прав, заявитель в соответствии с ч. 4 ст. 18 Закона о недвижимости представляет заявление по форме, размещенной на портале государственных и муниципальных услуг, а также на сайте Рос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документов с помощью онлайн-сервиса у заявителя должна быть электронная цифровая подпись, оформленная в установленном порядке через специализированный цен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ля регистрации документов регистрирующи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вращает документы заявителю без рассмотрения (ст. 25 Закона о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станавливает регистрационные действия (ст. 26 Закона о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ывает в совершении регистрационных действий (ст. 27 Закона о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ирует права на недвижимость (ст. 28 Закона о недвиж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ми причинами возврата документов, представленных в электронном виде, является то, что заявление и  документы, поданные заявителем в электронной форме, не соответствуют установленному формату, либо в государственной системе о государственных и муниципальных платежах отсутствует информация об уплате государственной пошлины по истечении пяти дней со дня подачи заявления при отсутствии в пакете документов соответствующего платеж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информации об уплате государственной пошлины, приеме заявления и прилагаемых к нему документов в обработку, возврате прилагаемых  к заявлению документов без рассмотрения и о возможности получения таких документов, приостановлении регистрации, отказе в регистрации, ее прекращении или проведении и возможности получения документов заявитель уведомляется с помощью сети Интернет по указанному в заявлении электронному адресу (Приказ Минэкономразвития России от 16.03.2016 № 137 «Об утверждении порядка и способов уведомления заявителей о ходе оказания услуги по осуществлению государственного кадастрового учета и (или) государственной регистрации пра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основной причиной, препятствующей  активному распространению электронных услуг, является отсутствие у большинства граждан Российской Федерации электронной подписи. В то же время в Европе электронные подписи используют более половин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это, электронная регистрация  прав в Омской области набирает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в 2016 году общее количество поступивших заявлений в электронной форме составило 4 833 заявления, тогда как в 2017 только за первое полугодие представлено более 5000 таких за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тем, заявители (правообладатели, третьи лица) активно заказывают и получают в электронном виде сведения из ЕГРН. К примеру, за 2015 количество таких заявлений составило – 89 535, в 2016 – 147 296, за первое полугодие 2017 уже 99 5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ктуальность электронной регистрации прав, установленная рядом программ (Федеральная целевая программа «Электронная Россия  (2002-2010 годы)», Концепция административной реформы), а также  приоритет электронного документооборота, внедрение его системы  в сфере  оказания государственных услуг в области государственной регистрации прав и государственного кадастрового учета способствуют  территориальным органам Росреестра, в том числе Управлению Росреестра по Омской области, повышению качества оказываемых государственных услуг, минимизации бумажного документооборота и очереди граждан в офисах многофункциональных цен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аталья Назарова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начальника Омского отде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мской области,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государственный регистрат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4D9628BA9E7AC368288D87E49FC9A48F6E291D7C92D2BACF2B129189A41C39B6CA0B57D557B4CfBt1C" TargetMode="External"/><Relationship Id="rId3" Type="http://schemas.openxmlformats.org/officeDocument/2006/relationships/hyperlink" Target="consultantplus://offline/ref=A914D9628BA9E7AC368288D87E49FC9A48F6EA9DDFCE2D2BACF2B129189A41C39B6CA0B57D557C44fBtCC" TargetMode="External"/><Relationship Id="rId4" Type="http://schemas.openxmlformats.org/officeDocument/2006/relationships/hyperlink" Target="consultantplus://offline/ref=A914D9628BA9E7AC368288D87E49FC9A48F6E291D7C92D2BACF2B129189A41C39B6CA0B57D557B4CfBtDC" TargetMode="External"/><Relationship Id="rId5" Type="http://schemas.openxmlformats.org/officeDocument/2006/relationships/hyperlink" Target="consultantplus://offline/ref=A914D9628BA9E7AC368288D87E49FC9A48F6E291D7C92D2BACF2B129189A41C39B6CA0B57D557445fBtFC" TargetMode="External"/><Relationship Id="rId6" Type="http://schemas.openxmlformats.org/officeDocument/2006/relationships/hyperlink" Target="consultantplus://offline/ref=A914D9628BA9E7AC368288D87E49FC9A48F6E291D7C92D2BACF2B129189A41C39B6CA0B17Bf5t0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7:00Z</dcterms:created>
  <dc:creator>NAZAROVA</dc:creator>
  <dc:description/>
  <cp:keywords/>
  <dc:language>en-US</dc:language>
  <cp:lastModifiedBy>kozlov</cp:lastModifiedBy>
  <cp:lastPrinted>2017-07-06T14:55:00Z</cp:lastPrinted>
  <dcterms:modified xsi:type="dcterms:W3CDTF">2017-07-31T03:08:00Z</dcterms:modified>
  <cp:revision>125</cp:revision>
  <dc:subject/>
  <dc:title/>
</cp:coreProperties>
</file>