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услуга Росреестра востребова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17 года в Управление Росреестра по Омской области в электронном виде поступило  около 7000 заявлений на государственную регистрацию прав  через портал Росреестра, в том числе в июле – почти 1700 электронных заяв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ванные цифры подтверждают востребованность данной электронной услуги Росреестра у заявителей, ее растущую популяр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вина из названных заявлений поступила от физических лиц, остальные представлены органами государственной власти, местного самоуправления и нотариусами.  Меньше всего заявлений в электронном виде поступает от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качества и доступности результатов исполнения государственной функции по государственной регистрации прав, создания благоприятных условий для заявителей и привлечения более широкого круга пользователей электронными услугами Росреестра приказом Управления с 1 июля 2017 года сокращены сроки проведения государственной регистрации прав на основании заявлений, представленных в электронной форме. Сроки следу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не позднее четырех рабочих дней со дня приема органом регистрации прав заявления и прилагаемых к нему документов, если более короткий срок не установлен действующим законодательством Российской Федерации и настоящим приказ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–    </w:t>
      </w:r>
      <w:r>
        <w:rPr>
          <w:sz w:val="28"/>
          <w:szCs w:val="28"/>
        </w:rPr>
        <w:t>не позднее трех рабочих дней со дня приема заявления и прилагаемых к нему документов на осуществление государственной регистрации ипотеки 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короткий срок – один рабочий день, следующий за днем приема документов, –  установлен законодательством для государственной регистрации прав на основании нотариально удостоверенных документов, представленных с заявлением на государственную регистрацию прав в электронном вид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добства пользователей и повышения доступности электронных услуг Росреестр приступил к выдаче сертификатов электронной подписи собственного удостоверяющего центра на базе Федеральной кадастровой палаты. С помощью сертификатов электронной подписи, выданных удостоверяющим центром Росреестра, можно воспользоваться государственными услугами Росреестра и других ведомств. Офисы кадастровой палаты, где можно получить электронную подпись, расположены как в городе Омске, так и во всех муниципальных районах Омской области. Подробную информацию можно получить по телефону:    (3812) 25-84-94 либо направить вопрос на электронный адрес: </w:t>
      </w:r>
      <w:hyperlink r:id="rId2">
        <w:r>
          <w:rPr>
            <w:rStyle w:val="InternetLink"/>
            <w:sz w:val="28"/>
            <w:szCs w:val="28"/>
          </w:rPr>
          <w:t>uc@55.kadastr.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@55.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8:00Z</dcterms:created>
  <dc:creator>shvecova</dc:creator>
  <dc:description/>
  <cp:keywords/>
  <dc:language>en-US</dc:language>
  <cp:lastModifiedBy>kozlov</cp:lastModifiedBy>
  <cp:lastPrinted>2017-07-06T18:02:00Z</cp:lastPrinted>
  <dcterms:modified xsi:type="dcterms:W3CDTF">2017-07-28T07:34:00Z</dcterms:modified>
  <cp:revision>49</cp:revision>
  <dc:subject/>
  <dc:title/>
</cp:coreProperties>
</file>