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sz w:val="40"/>
          <w:szCs w:val="40"/>
        </w:rPr>
        <w:t>Совет Ключе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pacing w:val="38"/>
                <w:sz w:val="16"/>
                <w:szCs w:val="16"/>
              </w:rPr>
            </w:pPr>
            <w:r>
              <w:rPr>
                <w:b/>
                <w:bCs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38"/>
          <w:sz w:val="36"/>
          <w:szCs w:val="36"/>
        </w:rPr>
      </w:pPr>
      <w:r>
        <w:rPr>
          <w:b/>
          <w:bCs/>
          <w:spacing w:val="38"/>
          <w:sz w:val="36"/>
          <w:szCs w:val="36"/>
        </w:rPr>
        <w:t>РЕШЕНИЕ</w:t>
      </w:r>
    </w:p>
    <w:p>
      <w:pPr>
        <w:pStyle w:val="ConsPlusTitle"/>
        <w:jc w:val="both"/>
        <w:rPr>
          <w:b w:val="false"/>
          <w:b w:val="false"/>
          <w:bCs w:val="false"/>
          <w:spacing w:val="38"/>
          <w:sz w:val="36"/>
          <w:szCs w:val="36"/>
        </w:rPr>
      </w:pPr>
      <w:r>
        <w:rPr>
          <w:b w:val="false"/>
          <w:bCs w:val="false"/>
          <w:spacing w:val="38"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16.12.2021 г. № 26    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от 27.02.2020г. №5 «</w:t>
      </w:r>
      <w:r>
        <w:rPr>
          <w:rFonts w:cs="Times New Roman" w:ascii="Times New Roman" w:hAnsi="Times New Roman"/>
          <w:sz w:val="28"/>
          <w:szCs w:val="28"/>
        </w:rPr>
        <w:t>Об утверждении правил благоустройства, обеспечения чистоты и санитарного порядка на территории Ключевского сельского поселения Омского муниципального района Омской област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, Постановления Главного государственного врача РФ от 28 января 2021 г. № 3 « 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ологических (профилактических) мероприятий», Совет Ключевского сельского поселения Омского муниципального района Омской области</w:t>
      </w:r>
    </w:p>
    <w:p>
      <w:pPr>
        <w:pStyle w:val="23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2.9.16.2 Правил благоустройства, обеспечения чистоты и санитарного порядка на территории Ключевского сельского поселения, утвержденных Решением Совета от 27.02.2020г. №5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.9.16.2 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, должно быть не менее 20 метров, но не более 100 метров; до территорий медицинских организаций в сельских населенных пунктах – не менее 15 мет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ается уменьшение не более чем на 25% указанных расстояний на основании результатов оценки заявки на создание места (площадки) накопления ТКО на предмет ее соответствия санитарно-эпидемиологическим требованиям, изложенным в приложении № 1 к Санитарным правилам и нормам СанПиН 2.1.3684-21».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ст. 135 Правил благоустройства, обеспечения чистоты и санитарного порядка на территории Ключевского сельского поселения, утвержденных Решением Совета от 27.02.2020г. №5, исключить.</w:t>
      </w:r>
    </w:p>
    <w:p>
      <w:pPr>
        <w:pStyle w:val="ConsPlus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ст. 137 Правил благоустройства, обеспечения чистоты и санитарного порядка на территории Ключевского сельского поселения, утвержденных Решением Совета от 27.02.2020г. №5, исключить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(обнародованию) и вступает в силу с момента его официального опубликования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Контроль за исполнением настоящего решения оставляю за собой</w:t>
      </w:r>
      <w:r>
        <w:rPr>
          <w:sz w:val="28"/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люч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  Омского муниципального                                             А.В. Тым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Омской области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Ключ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Омского                                                        А.В. Игн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  <w:t xml:space="preserve">Омской области                                                               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MS Mincho"/>
    <w:charset w:val="80"/>
    <w:family w:val="auto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91" w:hanging="0"/>
      <w:jc w:val="center"/>
      <w:outlineLvl w:val="1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6"/>
      <w:szCs w:val="26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autoSpaceDE w:val="false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54:00Z</dcterms:created>
  <dc:creator>user6</dc:creator>
  <dc:description/>
  <cp:keywords/>
  <dc:language>en-US</dc:language>
  <cp:lastModifiedBy>Дарья</cp:lastModifiedBy>
  <cp:lastPrinted>2022-05-19T10:13:00Z</cp:lastPrinted>
  <dcterms:modified xsi:type="dcterms:W3CDTF">2022-05-19T04:17:00Z</dcterms:modified>
  <cp:revision>10</cp:revision>
  <dc:subject/>
  <dc:title>Начальнику ОМВД по Омскому району</dc:title>
</cp:coreProperties>
</file>