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>Перевод пенсионных накоплений можно ограничить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Пенсионным фондом России утверждена форма уведомления, с помощью которой граждане смогут установить запрет на перевод пенсионных накоплений через портал госуслуг – одного из двух действующих сегодня способов подачи заявления о смене пенсионного фонда. Уведомление позволяет ограничить каналы приема такого заявления до одного – клиентской службы ПФР, куда документ подается лично самим человеком, либо его представителем. Нововведение, таким образом, дополнительно защитит права граждан и обезопасит их от неправомерного перевода средств. 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Принимаются уведомления исключительно в клиентских службах Пенсионного фонда России при личном обращении. Решение об ограничении перевода средств через портал госуслуги  будет принято в течение трех рабочих дней, следующих за днем подачи уведомления в ПФР.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sz w:val="34"/>
          <w:szCs w:val="34"/>
        </w:rPr>
        <w:t>Запрет на перевод накоплений распространяется на все виды переходов – из одного НПФ в другой или из ПФР в НПФ и обратно, и действует бессрочно до тех пор, пока человек не аннулирует его новым уведомлением, которое также можно будет подать только лично в Пенсионный фонд России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Напомним, что ранее каналы подачи заявлений в рамках переходных кампаний уже законодательно ограничивались. С 2019 года заявления о переходе перестали приниматься по почте и через многофункциональные центры. Вместе с другими мерами по усовершенствованию порядка перевода пенсионных накоплений – извещением о потере инвестдохода при досрочной смене фонда и возможностью отозвать заявление о переходе в новый фонд – это позволило значительно сократить потери граждан и снизить риски незаконного перевода средств.</w:t>
      </w:r>
    </w:p>
    <w:p>
      <w:pPr>
        <w:pStyle w:val="Style15"/>
        <w:spacing w:before="0" w:after="200"/>
        <w:ind w:left="0" w:firstLine="567"/>
        <w:contextualSpacing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Сегодня две трети всех заявлений о переводе пенсионных накоплений подается лично или через представителя в клиентских службах Пенсионного фонда, остальные заявления направляются через портал госуслу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44:00Z</dcterms:created>
  <dc:creator>USERPFR</dc:creator>
  <dc:description/>
  <cp:keywords/>
  <dc:language>en-US</dc:language>
  <cp:lastModifiedBy>u00808009</cp:lastModifiedBy>
  <dcterms:modified xsi:type="dcterms:W3CDTF">2021-04-30T11:44:00Z</dcterms:modified>
  <cp:revision>2</cp:revision>
  <dc:subject/>
  <dc:title>Перевод пенсионных накоплений можно ограничить</dc:title>
</cp:coreProperties>
</file>