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Более 1 000 получателей социальных выплат еще не перешли на «Мир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о 1 июля 2021 года должен завершиться переход граждан, получающих пенсии и иные социальные выплаты (в том числе ежемесячные выплаты из средств материнского капитала)  на банковские карты, на использование национальных платежных инструментов – карт «Мир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ругими словами, начиная с этой даты перечисление государственных выплат на счета, предусматривающие совершение операций без использования карт «Мир», может быть приостановл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В течение минувшего года в условиях распространения коронавирусной инфекции и установления на территории России ограничения передвижения граждан, в особенности пожилых, а также с учетом социальной значимости пенсионных выплат, переход на национальные платежные инструменты неоднократно продлялся, - говорит заместитель управляющего Омским отделением ПФР Наталия Смигасевич. – Но перенос сроков не будет бесконечным, а потому мы настоятельно рекомендуем всем получателям выплат на банковские карты перейти на «Мир». В Омской области более 1000 таких получ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жно - для получателей пенсии на дом через подразделения Почты России или на сберкнижки порядок выплаты пенсии не меня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44:00Z</dcterms:created>
  <dc:creator>USERPFR</dc:creator>
  <dc:description/>
  <cp:keywords/>
  <dc:language>en-US</dc:language>
  <cp:lastModifiedBy>u00808009</cp:lastModifiedBy>
  <cp:lastPrinted>2021-04-06T17:01:00Z</cp:lastPrinted>
  <dcterms:modified xsi:type="dcterms:W3CDTF">2021-04-30T11:44:00Z</dcterms:modified>
  <cp:revision>2</cp:revision>
  <dc:subject/>
  <dc:title>Более 1 000 получателей социальных выплат еще не перешли на «Мир»</dc:title>
</cp:coreProperties>
</file>