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ind w:firstLine="567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исьма Президента к годовщине Победы</w:t>
      </w:r>
    </w:p>
    <w:p>
      <w:pPr>
        <w:pStyle w:val="Style1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мае более 8 тысяч ветеранов Омской области получат поздравительные письма Президента России В. В. Путина к 76-ой годовщине Победы в Великой Отечественной войне. Их адресную базу в Администрацию Президента РФ с 2002 года предоставляет Пенсионный фонд. </w:t>
      </w:r>
    </w:p>
    <w:p>
      <w:pPr>
        <w:pStyle w:val="Style16"/>
        <w:ind w:firstLine="567"/>
        <w:jc w:val="both"/>
        <w:rPr/>
      </w:pPr>
      <w:r>
        <w:rPr>
          <w:sz w:val="36"/>
          <w:szCs w:val="36"/>
        </w:rPr>
        <w:t xml:space="preserve">Поздравления будут направлены участникам Великой Отечественной войны, </w:t>
      </w:r>
      <w:r>
        <w:rPr>
          <w:rStyle w:val="StrongEmphasis"/>
          <w:b w:val="false"/>
          <w:sz w:val="36"/>
          <w:szCs w:val="36"/>
        </w:rPr>
        <w:t>лицам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награждённым медалью «Житель блокадного Ленинграда», бывшим несовершеннолетним узникам концлагерей. Основная по численности категория получателей президентских посланий - труженики тыла.</w:t>
      </w:r>
    </w:p>
    <w:p>
      <w:pPr>
        <w:pStyle w:val="Style1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А вместе с апрельской пенсией участники и инвалиды  Великой Отечественной получили ежегодную денежную выплату ко Дню Победы в размере 10 тысяч рублей.</w:t>
      </w:r>
    </w:p>
    <w:p>
      <w:pPr>
        <w:pStyle w:val="Style1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3:00Z</dcterms:created>
  <dc:creator>USERPFR</dc:creator>
  <dc:description/>
  <cp:keywords/>
  <dc:language>en-US</dc:language>
  <cp:lastModifiedBy>u00808009</cp:lastModifiedBy>
  <dcterms:modified xsi:type="dcterms:W3CDTF">2021-04-30T11:43:00Z</dcterms:modified>
  <cp:revision>2</cp:revision>
  <dc:subject/>
  <dc:title>Письма Президента к годовщине Победы</dc:title>
</cp:coreProperties>
</file>