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Единовременную выплату в размере 5 тысяч рублей получили родители более 190 тысяч дет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 1апреля, согласно Указу Президента РФ от 17 декабря 2020 года,  семьи с детьми до 7 лет включительно могли подать заявление на единовременную выплату в размере 5 тысяч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го за этот период данная мера государственной поддержки в Омской области была перечислена родителям 191 696 детей на общую сумму 958 млн. 480 тысяч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арактерно, что основная масса семей выплату получила в беззаявительном прядке, по принципу социального казначейства. Это семьи, которые уже получали подобные выплаты на 178 418 детей весной и летом прошлого года.  Декабрьский платеж был перечислен на счета, уже имевшиеся в распоряжении органов ПФ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вот родителям 13 278 детей необходимо было подать заявления через портал госуслуг или клиентскую службу Пенсионного фонда, так как их дети родились после 1 июля 2020 года и права на предыдущие выплаты не им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103880" cy="263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43:00Z</dcterms:created>
  <dc:creator>USERPFR</dc:creator>
  <dc:description/>
  <cp:keywords/>
  <dc:language>en-US</dc:language>
  <cp:lastModifiedBy>u00808009</cp:lastModifiedBy>
  <dcterms:modified xsi:type="dcterms:W3CDTF">2021-04-30T11:43:00Z</dcterms:modified>
  <cp:revision>2</cp:revision>
  <dc:subject/>
  <dc:title>Единовременную выплату в размере 5 тысяч рублей получили родители более 190 тысяч детей</dc:title>
</cp:coreProperties>
</file>