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Педагогам, медикам и другим работникам зачтут в спецстаж периоды учеб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тникам, у которых право на досрочную пенсию определяется от выработки спецстажа, будут засчитывать в этот стаж периоды профессионального обучения и дополнительного профессионального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ответствующее постановление Правительства РФ вступило в силу с 18 марта 2021 года. Новый порядок распространяется на все категории работников, которые имеют право на досрочную пенсию по старости, за исключением льготного выхода на пенсию по «северному» стаж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Изменения коснутся педагогов, медиков, артистов, летчиков. железнодорожников, пожарных, работников плавсостава, водителей городского транспорта и некоторых других категор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ериоды профобучения и дополнительного профобразования при назначении досрочной пенсии будут также включаться в стаж работникам опасных и тяжелых профессий по Спискам №1, №2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анные периоды обучения включаются в специальный стаж, есл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они являются условием выполнения работниками определенных видов деятельности, и обязанность их проведения возложена на работодател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sz w:val="36"/>
          <w:szCs w:val="36"/>
        </w:rPr>
        <w:t>- за работником сохранялось место работы (должность), средняя заработная плата и на период обучения за него уплачивались страховые взносы на обязательное пенсионное страхова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иоды  обучения могут подтверждаться справками работодателя, выдаваемыми  на основании  приказов  о направлении работника на обучение, лицевых счетов, договоров об оказании образовательных услуг и других первичных докумен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тверждающие документы  работники могут представить самостоятельно.  Кроме того, граждане могут  обратиться в Пенсионный фонд  за содействием в истребовании необходимых сведений у работодателя.  </w:t>
      </w:r>
    </w:p>
    <w:p>
      <w:pPr>
        <w:pStyle w:val="Style17"/>
        <w:ind w:firstLine="567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оит отметить, что в связи с вступлением в силу данного постановления Правительства РФ граждане, которым ранее было отказано в установлении досрочной страховой пенсии по старости в связи с невключением в специальный стаж периодов обучения, могут повторно обратиться с заявлением о назначении пенсии, в том числе без личной явки посредством электронных сервисов.</w:t>
      </w:r>
      <w:r>
        <w:rPr>
          <w:sz w:val="36"/>
          <w:szCs w:val="36"/>
        </w:rPr>
        <w:t xml:space="preserve">  </w:t>
      </w:r>
    </w:p>
    <w:p>
      <w:pPr>
        <w:pStyle w:val="Style17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81575" cy="243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43:00Z</dcterms:created>
  <dc:creator>USERPFR</dc:creator>
  <dc:description/>
  <cp:keywords/>
  <dc:language>en-US</dc:language>
  <cp:lastModifiedBy>u00808009</cp:lastModifiedBy>
  <dcterms:modified xsi:type="dcterms:W3CDTF">2021-04-30T11:43:00Z</dcterms:modified>
  <cp:revision>2</cp:revision>
  <dc:subject/>
  <dc:title>Педагогам, медикам и другим работникам зачтут в спецстаж периоды учебы</dc:title>
</cp:coreProperties>
</file>