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widowControl w:val="false"/>
        <w:shd w:fill="FFFFFF" w:val="clear"/>
        <w:autoSpaceDE w:val="false"/>
        <w:ind w:left="1203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22.03.2023  № 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я о достижении ожидаемых результатов реализ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й программы Ключе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«Развитие социально-экономического потенциала Ключе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Омского муниципального района Омской области на 2018-2024 год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  2022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4545"/>
        <w:gridCol w:w="851"/>
        <w:gridCol w:w="1984"/>
        <w:gridCol w:w="2004"/>
        <w:gridCol w:w="2107"/>
        <w:gridCol w:w="2723"/>
      </w:tblGrid>
      <w:tr>
        <w:trPr>
          <w:trHeight w:val="118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  <w:br/>
              <w:t xml:space="preserve"> (причины  </w:t>
              <w:br/>
              <w:t xml:space="preserve">    отклонения) </w:t>
            </w:r>
          </w:p>
        </w:tc>
      </w:tr>
      <w:tr>
        <w:trPr>
          <w:trHeight w:val="13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340" w:footer="0" w:bottom="340"/>
          <w:formProt w:val="false"/>
          <w:textDirection w:val="lrTb"/>
          <w:docGrid w:type="default" w:linePitch="360" w:charSpace="0"/>
        </w:sectPr>
      </w:pP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14"/>
        <w:gridCol w:w="831"/>
        <w:gridCol w:w="1984"/>
        <w:gridCol w:w="2011"/>
        <w:gridCol w:w="2100"/>
        <w:gridCol w:w="27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держка дорожного хозяйства Ключевского сельского поселения Омского муниципального района Омской област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мочия по данной подпрограмме осуществляются в соответствии с Федеральным законом № 131-ФЗ от 06.10.2003г.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автомобильных дорог общего пользования в сельском посел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1,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7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ы денежные средства для погашения кредиторской задолженности по факту оказанных услуг).</w:t>
            </w:r>
          </w:p>
        </w:tc>
      </w:tr>
      <w:tr>
        <w:trPr>
          <w:trHeight w:val="2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чистке дорог от снега и снежного наката, грейдирование и содержание доро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в границах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денежные средства для погашения кредиторской задолженности по факту оказанных услуг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и ямочный ремонт дорог местного знач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монта автомобильных дорог общего пользования на территории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денежные средства для погашения кредиторской задолженности по факту оказанных услуг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го хозяйства Ключевского сельского поселения Омского муниципального района Ом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8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ы денежные средства для погашения кредиторской задолженности по факту оказанных услуг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 в Ключевском сельском посел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по данному мероприятию с 01.01.2015г. были переданы в Омский муниципальный район Омской области, в соответствии с Федеральным законом № 131-ФЗ от 06.10.2003г.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 водоснаб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по данному мероприятию с 01.01.2015г. были переданы в Омский муниципальный район Омской области, в соответствии с Федеральным законом № 131-ФЗ от 06.10.2003г.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новых систем жизнеобеспечения на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личного освещ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качественных услуг в социально-культурной сфере, повышения их доступности для населения Ключевского сельского поселения Омского муниципального района Ом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ворческого потенциа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досугового обслуживания населения учреждением культуры, проведение сельских культурных мероприятий и праздни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молодежной политики на территории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, проведение мероприятий для детей и молоде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физической культуры ими спорта в посел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участие в областных, районных и сельских мероприятиях, соревнованиях и праздниках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муниципального управления в Ключевском сельском поселении Омского муниципального района Омской област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82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,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и уменьшены обязательства по договору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денежные средства для погашения кредиторской задолженности по факту оказанных услуг).</w:t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люче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4,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денежные средства для погашения кредиторской задолженности по факту оказанных услуг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денежные средства для погашения кредиторской задолженности по факту оказанных услуг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и уменьшены обязательства по договору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денежные средства для погашения кредиторской задолженности по факту оказанных услуг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ных продуктов муниципального образования Ом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использование средств резервных фон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библиотечным фон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по осуществлению части переданных полномоч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асти полномочий в сфере градостроительной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асти полномочий в сфере сохранения, использования и популяризации объектов культурного наслед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асти полномочий в сфере дорожной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асти полномочий в сфере газоснабжения на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асти полномочий в сфере водоснабжения населения и водоотве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по решению вопросов местного знач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сфере градостроительной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7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денежные средства для погашения кредиторской задолженности по факту оказанных услуг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и уменьшены обязательства по договор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134" w:right="851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36:00Z</dcterms:created>
  <dc:creator>ipetrov</dc:creator>
  <dc:description/>
  <cp:keywords/>
  <dc:language>en-US</dc:language>
  <cp:lastModifiedBy>user</cp:lastModifiedBy>
  <cp:lastPrinted>2023-05-17T09:24:00Z</cp:lastPrinted>
  <dcterms:modified xsi:type="dcterms:W3CDTF">2023-05-17T03:25:00Z</dcterms:modified>
  <cp:revision>21</cp:revision>
  <dc:subject/>
  <dc:title>Сведения</dc:title>
</cp:coreProperties>
</file>