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Успейте до конца месяца оформить карту «Мир»!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мское отделение Пенсионного фонда РФ информирует о том, что с 1 июля 2021 года пенсии и прочие социальные выплаты будут перечисляться только на карты «Мир». Жителям Омской области, получающим выплаты по линии ПФР на карты иных платежных систем, рекомендуется перейти на «Мир» до конца текущего месяц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яде банков при замене карты номер счета не меняется, поэтому подавать заявление в Пенсионный фонд не потребуется. Но если новый счет все же открывается, то проинформировать ПФР будет нужно. Сделать это можно онлайн: через портал госуслуг или личный кабинет на сайте ПФР. Также можно лично обратиться в клиентскую службу ПФР по месту жительства или МФЦ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 данным кредитных организаций, в Омской области более 600 граждан еще не оформили карту «Мир». При ее отсутствии в июле 2021 года кредитная организация должна будет в течение 10 рабочих дней провести работу с получателем по оформлению кар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жданам, получающим пенсию на дому, через Почту России и иные доставочные организации, а также тем, кому выплаты зачисляются на счет по вкладу (сберкнижку), пенсии будут доставляться в том же порядке, что и раньше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5018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8:00Z</dcterms:created>
  <dc:creator>USERPFR</dc:creator>
  <dc:description/>
  <cp:keywords/>
  <dc:language>en-US</dc:language>
  <cp:lastModifiedBy>u00808009</cp:lastModifiedBy>
  <cp:lastPrinted>2020-04-03T10:40:00Z</cp:lastPrinted>
  <dcterms:modified xsi:type="dcterms:W3CDTF">2021-07-01T02:58:00Z</dcterms:modified>
  <cp:revision>2</cp:revision>
  <dc:subject/>
  <dc:title>Успейте до конца месяца оформить карту «Мир»</dc:title>
</cp:coreProperties>
</file>