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не 80 лет: увеличится ли пенсия?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обные вопросы часто поступают на горячую линию Омского отделения Пенсионного фонда РФ. Действительно, у ряда граждан, по достижении ими 80-летия, происходит увеличение пенсии. Объясняем, как это происходи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ставе страховой пенсии есть фиксированная выплата, размер которой одинаков у всех получателей данного вида пенсии. С 1 января 2021 года, после проведенной индексации, она составляет 6 044 руб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пенсионному законодательству, по достижении человеком 80 лет фиксированная выплата увеличивается вдвое. Таким образом, у всех, кому в 2021 году исполнится 80 лет, пенсия вырастет на 6 044 руб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еличение всем получателям производится в автоматическом режиме, дополнительно обращаться в Пенсионный фонд не нужно. Пенсия увеличивается со дня рождения и впервые выплачивается в следующем месяце после 80-летия. Стоит еще раз отметить: это увеличение касается только получателей страховых пенсий по старост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двоения фиксированной выплаты не происходит, если человек получает пенсию по потере кормильца. Также выплата по возрасту не увеличивается инвалидам I группы, так как они уже получают двойной размер этой выплаты согласно своему статусу.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8:00Z</dcterms:created>
  <dc:creator>065BogdylVUY</dc:creator>
  <dc:description/>
  <cp:keywords/>
  <dc:language>en-US</dc:language>
  <cp:lastModifiedBy>u00808009</cp:lastModifiedBy>
  <cp:lastPrinted>2019-03-21T12:21:00Z</cp:lastPrinted>
  <dcterms:modified xsi:type="dcterms:W3CDTF">2021-07-01T02:58:00Z</dcterms:modified>
  <cp:revision>2</cp:revision>
  <dc:subject/>
  <dc:title>Мне 80 лет: увеличится ли пенсия</dc:title>
</cp:coreProperties>
</file>