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Ключевского сельского посел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2.03.2023 № 23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GoBack"/>
      <w:bookmarkEnd w:id="0"/>
      <w:r>
        <w:rPr>
          <w:sz w:val="28"/>
          <w:szCs w:val="28"/>
        </w:rPr>
        <w:t>Об утверждении Отчета о реализации муниципальной программы Ключевского сельского поселения Омского муниципального района Омской области «Развитие социально-экономического потенциала Ключевского сельского поселения Омского муниципального района Омской области на 2018-2024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Постановлением  Администрации Ключевского сельского поселения Омского муниципального района Омской области от 09.06.2018 №76 «Об утверждении Порядка принятия решений о разработке муниципальных программ Ключевского </w:t>
      </w:r>
      <w:r>
        <w:rPr>
          <w:sz w:val="28"/>
          <w:szCs w:val="28"/>
          <w:lang w:val="en-US" w:eastAsia="en-US"/>
        </w:rPr>
        <w:t xml:space="preserve">сельского </w:t>
      </w:r>
      <w:r>
        <w:rPr>
          <w:color w:val="000000"/>
          <w:sz w:val="28"/>
          <w:szCs w:val="28"/>
          <w:lang w:val="en-US" w:eastAsia="en-US"/>
        </w:rPr>
        <w:t>поселения Омского муниципального района Омской области</w:t>
      </w:r>
      <w:r>
        <w:rPr>
          <w:sz w:val="28"/>
          <w:szCs w:val="28"/>
          <w:lang w:val="en-US" w:eastAsia="en-US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их</w:t>
      </w:r>
      <w:r>
        <w:rPr>
          <w:color w:val="0000FF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формирования и реализации</w:t>
      </w:r>
      <w:r>
        <w:rPr>
          <w:sz w:val="28"/>
          <w:szCs w:val="28"/>
        </w:rPr>
        <w:t xml:space="preserve">», руководствуясь Уставом Ключев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ведения о достижении ожидаемых результатов реализации муниципальной программы Ключевского сельского поселения Омского муниципального района Омской области «Развитие социально-экономического потенциала Ключевского сельского поселения Омского муниципального района Омской области на 2018-2024 годы» за 2022 год,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тчет о реализации муниципальной программы Ключевского сельского поселения Омского муниципального района Омской области «Развитие социально-экономического потенциала Ключевского сельского поселения Омского муниципального района Омской области на 2018-2024 годы» за 2022 год,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В. Тыман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лючевского  сельского поселения</w:t>
      </w:r>
    </w:p>
    <w:p>
      <w:pPr>
        <w:pStyle w:val="Normal"/>
        <w:jc w:val="right"/>
        <w:rPr/>
      </w:pPr>
      <w:r>
        <w:rPr/>
        <w:t xml:space="preserve">Омского муниципального района 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widowControl w:val="false"/>
        <w:shd w:fill="FFFFFF" w:val="clear"/>
        <w:autoSpaceDE w:val="false"/>
        <w:ind w:left="12036" w:hanging="0"/>
        <w:rPr>
          <w:sz w:val="28"/>
          <w:szCs w:val="28"/>
        </w:rPr>
      </w:pP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t>от 22.03.2023  № 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стижении ожидаемых результатов реализ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й программы Ключе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«Развитие социально-экономического потенциала Ключе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Омского муниципального района Омской области на 2018-202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4545"/>
        <w:gridCol w:w="851"/>
        <w:gridCol w:w="1984"/>
        <w:gridCol w:w="2004"/>
        <w:gridCol w:w="2107"/>
        <w:gridCol w:w="2723"/>
      </w:tblGrid>
      <w:tr>
        <w:trPr>
          <w:trHeight w:val="11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  <w:br/>
              <w:t xml:space="preserve"> (причины  </w:t>
              <w:br/>
              <w:t xml:space="preserve">    отклонения) </w:t>
            </w:r>
          </w:p>
        </w:tc>
      </w:tr>
      <w:tr>
        <w:trPr>
          <w:trHeight w:val="13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340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14"/>
        <w:gridCol w:w="831"/>
        <w:gridCol w:w="1984"/>
        <w:gridCol w:w="2011"/>
        <w:gridCol w:w="2100"/>
        <w:gridCol w:w="27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Поддержка дорожного хозяйства Ключевского сельского поселения Омского муниципального района Омской област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лномочия по данной подпрограмме осуществляются в соответствии с Федеральным законом № 131-ФЗ от 06.10.2003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Содержание автомобильных дорог общего пользования в сельском посел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91,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77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14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усмотрены денежные средства для погашения кредиторской задолженности по факту оказанных услуг).</w:t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рганизация мероприятий по чистке дорог от снега и снежного наката, грейдирование и содержание дор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26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2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вышение безопасности дорожного движения в границах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усмотрены денежные средства для погашения кредиторской задолженности по факту оказанных услу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Разработка проектно-сметной документации на капитальный и ямочный ремонт дорог местного зна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рганизация ремонта автомобильных дорог общего пользования на территории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97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8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усмотрены денежные средства для погашения кредиторской задолженности по факту оказанных услуг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Развитие жилищно-коммунального хозяйства Ключевского сельского поселения Омского муниципального района Ом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88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6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усмотрены денежные средства для погашения кредиторской задолженности по факту оказанных услуг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ддержка коммунального хозяйства в Ключевском сельском посел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лномочия по данному мероприятию с 01.01.2015г. были переданы в Омский муниципальный район Омской области, в соответствии с Федеральным законом № 131-ФЗ от 06.10.2003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Реконструкция систем водоснаб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лномочия по данному мероприятию с 01.01.2015г. были переданы в Омский муниципальный район Омской области, в соответствии с Федеральным законом № 131-ФЗ от 06.10.2003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троительство и реконструкция новых систем жизнеобеспечения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Благоустро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63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6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рганизации уличного освещ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28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2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2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2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>Оказание качественных услуг в социально-культурной сфере, повышения их доступности для населения Ключевского сельского поселения Омского муниципального района Ом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1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Развитие творческого потенциа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60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6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рганизация культурно-досугового обслуживания населения учреждением культуры, проведение сельских культурных мероприятий и праздн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60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6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Развитие молодежной политики на территории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7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рганизационно-воспитательная работа с молодежью, проведение мероприятий для детей и молоде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7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Развитие физической культуры ими спорта в посел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63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6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рганизация, проведение и участие в областных, районных и сельских мероприятиях, соревнованиях и праздниках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63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6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Совершенствование муниципального управления в Ключевском сельском поселении Омского муниципального района Омской област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82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4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были уменьшены обязательства по договору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усмотрены денежные средства для погашения кредиторской задолженности по факту оказанных услуг).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вышение эффективности деятельности Администрации Ключе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294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28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3,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усмотрены денежные средства для погашения кредиторской задолженности по факту оказанных услуг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265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26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19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3,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/>
              <w:t>Предусмотрены денежные средства для погашения кредиторской задолженности по факту оказанных услуг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372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36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,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были уменьшены обязательства по договору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усмотрены денежные средства для погашения кредиторской задолженности по факту оказанных услуг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13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1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опровождение программных продуктов муниципального образования Ом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Формирование и использование средств резервных фон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беспечение населения библиотечным фон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Организация мероприятий по осуществлению части переданных полномоч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Выполнение части полномочий в сфере градостроитель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Выполнение части полномочий в сфере дорож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Выполнение части полномочий в сфере газоснабжения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.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Реализация отдельных полномочий по решению вопросов местного зна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2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существление мероприятий в сфере градостроитель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Итого по программ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7577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752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6,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усмотрены денежные средства для погашения кредиторской задолженности по факту оказанных услуг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были уменьшены обязательства по договор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851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3:00Z</dcterms:created>
  <dc:creator>user</dc:creator>
  <dc:description/>
  <cp:keywords/>
  <dc:language>en-US</dc:language>
  <cp:lastModifiedBy>user</cp:lastModifiedBy>
  <cp:lastPrinted>2021-03-18T13:21:00Z</cp:lastPrinted>
  <dcterms:modified xsi:type="dcterms:W3CDTF">2023-06-01T02:50:00Z</dcterms:modified>
  <cp:revision>18</cp:revision>
  <dc:subject/>
  <dc:title>ОМСКИЙ  МУНИЦИПАЛЬНЫЙ  РАЙОН ОМСКОЙ  ОБЛАСТИ</dc:title>
</cp:coreProperties>
</file>