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2.03.2023 № 23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GoBack"/>
      <w:bookmarkEnd w:id="0"/>
      <w:r>
        <w:rPr>
          <w:sz w:val="28"/>
          <w:szCs w:val="28"/>
        </w:rPr>
        <w:t>Об утверждении Отчета о реализации муниципальной программы Ключевского сельского поселения Омского муниципального района Омской области «Развитие социально-экономического потенциала Ключевского сельского поселения Омского муниципального района Омской области на 2018-2024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остановлением  Администрации Ключевского сельского поселения Омского муниципального района Омской области от 09.06.2018 №76 «Об утверждении Порядка принятия решений о разработке муниципальных программ Ключевского </w:t>
      </w:r>
      <w:r>
        <w:rPr>
          <w:sz w:val="28"/>
          <w:szCs w:val="28"/>
          <w:lang w:val="en-US" w:eastAsia="en-US"/>
        </w:rPr>
        <w:t xml:space="preserve">сельского </w:t>
      </w:r>
      <w:r>
        <w:rPr>
          <w:color w:val="000000"/>
          <w:sz w:val="28"/>
          <w:szCs w:val="28"/>
          <w:lang w:val="en-US" w:eastAsia="en-US"/>
        </w:rPr>
        <w:t>поселения Омского муниципального района Омской области</w:t>
      </w:r>
      <w:r>
        <w:rPr>
          <w:sz w:val="28"/>
          <w:szCs w:val="28"/>
          <w:lang w:val="en-US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их</w:t>
      </w:r>
      <w:r>
        <w:rPr>
          <w:color w:val="0000FF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формирования и реализации</w:t>
      </w:r>
      <w:r>
        <w:rPr>
          <w:sz w:val="28"/>
          <w:szCs w:val="28"/>
        </w:rPr>
        <w:t xml:space="preserve">», руководствуясь Уставом Ключев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ведения о достижении ожидаемых результатов реализации муниципальной программы Ключевского сельского поселения Омского муниципального района Омской области «Развитие социально-экономического потенциала Ключевского сельского поселения Омского муниципального района Омской области на 2018-2024 годы» за 2022 год,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 реализации муниципальной программы Ключевского сельского поселения Омского муниципального района Омской области «Развитие социально-экономического потенциала Ключевского сельского поселения Омского муниципального района Омской области на 2018-2024 годы» за 2022 год,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А.В. Тым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3:00Z</dcterms:created>
  <dc:creator>user</dc:creator>
  <dc:description/>
  <cp:keywords/>
  <dc:language>en-US</dc:language>
  <cp:lastModifiedBy>user</cp:lastModifiedBy>
  <cp:lastPrinted>2021-03-18T13:21:00Z</cp:lastPrinted>
  <dcterms:modified xsi:type="dcterms:W3CDTF">2023-05-17T02:49:00Z</dcterms:modified>
  <cp:revision>17</cp:revision>
  <dc:subject/>
  <dc:title>ОМСКИЙ  МУНИЦИПАЛЬНЫЙ  РАЙОН ОМСКОЙ  ОБЛАСТИ</dc:title>
</cp:coreProperties>
</file>