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u w:val="single"/>
          <w:lang w:eastAsia="ru-RU"/>
        </w:rPr>
        <w:t>На учебу – с материнским капитал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Недавно для выпускников школ прозвучал последний звонок, впереди пора поступлений в учебные заведения, в том числе и на платные учебные места. Некоторые родители планируют оплатить обучение своих детей за счет средств материнского (семейного) капит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Раньше семьям, которые решили направить материнский капитал на обучение, необходимо было представить в ПФР копию договора об оказании платных образовательных услуг из учебного заведения. Теперь, если между отделением фонда и учебным заведением заключено соглашение, родителям достаточно подать в ПФР заявление о распоряжении маткапиталом. Информацию о договоре на обучение фонд запросит самостоя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trike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С этой целью Отделением ПФР по Омской области заключены подобные соглашения с 25</w:t>
      </w:r>
      <w:r>
        <w:rPr>
          <w:rFonts w:cs="Times New Roman" w:ascii="Times New Roman" w:hAnsi="Times New Roman"/>
          <w:sz w:val="34"/>
          <w:szCs w:val="34"/>
        </w:rPr>
        <w:t xml:space="preserve"> омскими организациями, реализующими программы высшего и среднего профессионального образования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На дату начала обучения студент  не должен быть старше 25 лет, а учебная организация должна находиться в России и иметь лицензию на оказание образовате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Напомним, чт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34"/>
            <w:szCs w:val="34"/>
            <w:lang w:eastAsia="ru-RU"/>
          </w:rPr>
          <w:t>направить материнский капитал на обучение</w:t>
        </w:r>
      </w:hyperlink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любого из детей можно, когда ребенку, давшему семье право на сертификат, исполнится 3 года. Исключением является дошкольное образование – использовать материнский капитал по этому направлению можно сразу после рождения ребенка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Аналогичная практика получения в электронном виде информации, содержащейся в договоре, заключенном между организацией и лицом, получившим сертификат, применяется и по дошкольным организациям. Так,  Омским отделением фонда в настоящее время уже заключены соглашения об информационном взаимодействии с 200 дошкольными организациями, реализующими программы дошкольного образования.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7:00Z</dcterms:created>
  <dc:creator>USERPFR</dc:creator>
  <dc:description/>
  <cp:keywords/>
  <dc:language>en-US</dc:language>
  <cp:lastModifiedBy>u00808009</cp:lastModifiedBy>
  <dcterms:modified xsi:type="dcterms:W3CDTF">2021-07-01T02:57:00Z</dcterms:modified>
  <cp:revision>2</cp:revision>
  <dc:subject/>
  <dc:title>На учебу – с материнским капиталом</dc:title>
</cp:coreProperties>
</file>