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енсия для дачников</w:t>
      </w:r>
    </w:p>
    <w:p>
      <w:pPr>
        <w:pStyle w:val="TextBodyIndent"/>
        <w:ind w:firstLine="567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TextBodyIndent"/>
        <w:ind w:firstLine="567"/>
        <w:jc w:val="both"/>
        <w:rPr/>
      </w:pPr>
      <w:r>
        <w:rPr>
          <w:b/>
          <w:i/>
          <w:sz w:val="36"/>
          <w:szCs w:val="36"/>
        </w:rPr>
        <w:t>«В этом году мы с мужем решили до октября пожить на даче. Пенсию получаем через «Почту России» и в день доставки приезжаем домой, но не всегда это бывает удобно. Как еще мы можем получать пенсию?</w:t>
      </w:r>
    </w:p>
    <w:p>
      <w:pPr>
        <w:pStyle w:val="TextBodyIndent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. Семенова»</w:t>
      </w:r>
    </w:p>
    <w:p>
      <w:pPr>
        <w:pStyle w:val="TextBodyIndent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В Омской области пенсию получают почти 590 тысяч человек, – говорит заместитель управляющего Омским отделением ПФР Наталия Смигасевич. – Выбор способа доставки делает сам получатель: пенсия либо зачисляется на счет в банке, либо доставляется на дом почтальоном.</w:t>
      </w:r>
    </w:p>
    <w:p>
      <w:pPr>
        <w:pStyle w:val="TextBodyIndent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Более 406 тысяч, или 69% пенсионеров получают пенсию на банковский счет в 23 кредитных организациях. Свыше 179 тысяч человек (30%) выбрали доставку через «Почту России».</w:t>
      </w:r>
    </w:p>
    <w:p>
      <w:pPr>
        <w:pStyle w:val="3"/>
        <w:ind w:lef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Период доставки пенсий подразделениями почтовой связи установлен в области с 3-го по 23-е число каждого месяца. Граждане, которые по каким-либо причинам не получили пенсию в день доставки по графику, могут получить ее до конца месяца, обратившись в отделение почтовой связи. Если ждать дома неудобно, можно получать пенсию в кассе подразделения почтовой связи по графику, либо перевести ее получение на банковский счет.</w:t>
      </w:r>
    </w:p>
    <w:p>
      <w:pPr>
        <w:pStyle w:val="3"/>
        <w:ind w:lef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По желанию пенсионера доставка пенсии может производиться по доверенности, она выдается в порядке, установленном законодательством Российской Федерации.</w:t>
      </w:r>
    </w:p>
    <w:p>
      <w:pPr>
        <w:pStyle w:val="3"/>
        <w:spacing w:before="0" w:after="120"/>
        <w:ind w:left="0" w:firstLine="567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95600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7:00Z</dcterms:created>
  <dc:creator>Васильева Татьяна Геннадьевна</dc:creator>
  <dc:description/>
  <cp:keywords/>
  <dc:language>en-US</dc:language>
  <cp:lastModifiedBy>u00808009</cp:lastModifiedBy>
  <cp:lastPrinted>2019-06-27T14:58:00Z</cp:lastPrinted>
  <dcterms:modified xsi:type="dcterms:W3CDTF">2021-07-01T02:57:00Z</dcterms:modified>
  <cp:revision>2</cp:revision>
  <dc:subject/>
  <dc:title>Информация по выплате пенсий в сентябре</dc:title>
</cp:coreProperties>
</file>