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Совет Ключевского сельского посел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  <w:r>
        <w:rPr>
          <w:b/>
          <w:sz w:val="32"/>
          <w:szCs w:val="32"/>
        </w:rPr>
        <w:t xml:space="preserve"> (проект)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лючевского сельского поселения Омского муниципального района Омской области от 04.03.2011 № 9 «Об утверждении Положения о порядке организации и проведения публичных слушаний в Ключевском сельском поселении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1.07.2021 № 289-ФЗ внесены изменения в Федеральный закон от 06.10.2003 № 131-ФЗ «Об общих принципах организации местного самоуправления в РФ», Уставом  Ключ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4 статьи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Жителям Ключевского сельского поселения Омского муниципального района Омской области гарантируется беспрепятственное участие в публичных слушаниях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1 статьи  7 По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«1.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 чем за 10 дней до дня проведения слушаний) информирование жителей Ключевского сельского поселения Омского муниципального района Омской области о времени и месте проведения публичных слушаний, заблаговременное (не позднее чем за 10 дней до дня проведения слушаний) ознакомление с проектом муниципального правового акта, в том числе посредством его размещения на официальной странице Ключевского сельского поселения Омского муниципального района Омской области официального сайта Ключевского сельского поселения Омского муниципального района Омской области в информационно-телекоммуникационной сети Интернет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официальный сайт), возможность представления жителями Ключевского сельского поселения Омского муниципального района Омской области своих замечаний и предложений по вынесенному на обсуждение проекту муниципального правового акта, в том числе посредством официального сайта вплоть до дня публичных слушани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ю 7 положения добавить пункт 2, 3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рганизатор слушаний обеспечивает публикацию в средствах массовой информации, информирование населения путем размещения бумажных объявлений на стендах здания администрации Ключевского сельского поселения Омского муниципального района Омской области о времени и месте проведения слушаний, вопросах, выносимых на обсуждение, не позднее чем за 10 дней до дня проведения слушан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убликование (обнародование) результатов публичных слушаний, включая мотивированное обоснование принятых решений, осуществляется организатором проведения публичных слушаний путем размещения их на стендах здания администрации Ключевского сельского поселения Омского муниципального района Омской области и размещения их на официальном сайте не позднее следующего дня после дня проведений публичных слушаний»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(обнародовать) настоящее решение в газете Ключевской муниципальный вестни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Омского муниципального                                              А.В. Ты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                                                          А.В. 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71</dc:creator>
  <dc:description/>
  <cp:keywords/>
  <dc:language>en-US</dc:language>
  <cp:lastModifiedBy>Admin</cp:lastModifiedBy>
  <cp:lastPrinted>2020-04-29T13:57:00Z</cp:lastPrinted>
  <dcterms:modified xsi:type="dcterms:W3CDTF">2022-03-29T03:07:00Z</dcterms:modified>
  <cp:revision>36</cp:revision>
  <dc:subject/>
  <dc:title>Приложение к решению Совета Омского муниципального района Омской области  </dc:title>
</cp:coreProperties>
</file>