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Выплаты в упрощенном порядке и без заяв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сионный фонд продолжает дистанционно назначать некоторые виды пенсий и иных социальных выплат по линии ПФР, оказывать содействие гражданам в запросе необходимых сведений, а также в проактивном режиме (без подачи соответствующих заявлений) продлевать и пересчитывать ранее назначенные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ощенный порядок действует в отношении назначения и продления следующих выплат по линии ПФР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сии по инвалидности и ежемесячной денежной выплаты (ЕДВ). При этом продление инвалидности также осуществляется заочно. При наступлении даты, до которой была установлена инвалидность по итогам освидетельствования, ее срок автоматически продлевается на полгода, как и право на пенсию и другие выпла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латы пенсии по доверенности со сроком действия более одного года: без подтверждения факта регист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сии по случаю потери кормильца лицам, достигающим 18-летнего возраста в мае текущего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циальной пенсии гражданам, у которых нет зарегистрированного места жительства на территории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я такой временный порядок в настоящее время определен до 1 июня текущего года, важно, что для назначения или продления ряда выплат по линии ПФР больше не требуется предоставления гражданами каких-либо документов, справок. Достаточно только подать заявление в электронном виде, а все остальные сведения специалисты ПФР запросят самостоятельно в рамках межведомственного взаимодействия. Благодаря этому обращаться в ПФР на личный прием не ну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имер, это касается первичного назначения или продления ежемесячной выплаты из средств материнского (семейного) капитала, когда гражданам не надо представлять в ПФР справки о доходах, поскольку Пенсионный фонд самостоятельно собирает эти сведения. Представить доходы понадобится только в том случае, если один из родителей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13207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00Z</dcterms:created>
  <dc:creator>USERPFR</dc:creator>
  <dc:description/>
  <cp:keywords/>
  <dc:language>en-US</dc:language>
  <cp:lastModifiedBy>u00808009</cp:lastModifiedBy>
  <dcterms:modified xsi:type="dcterms:W3CDTF">2021-05-31T12:58:00Z</dcterms:modified>
  <cp:revision>2</cp:revision>
  <dc:subject/>
  <dc:title>Выплаты в упрощенном порядке и без заявлений</dc:title>
</cp:coreProperties>
</file>