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rPr>
          <w:rFonts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/>
          <w:b/>
          <w:color w:val="FF0000"/>
          <w:sz w:val="40"/>
          <w:szCs w:val="40"/>
          <w:u w:val="single"/>
        </w:rPr>
        <w:t>50 миллиардов рублей для поддержки семей с детьми</w:t>
      </w:r>
    </w:p>
    <w:p>
      <w:pPr>
        <w:pStyle w:val="TextBodyIndent"/>
        <w:ind w:left="0" w:firstLine="567"/>
        <w:rPr>
          <w:rFonts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/>
          <w:b/>
          <w:color w:val="FF0000"/>
          <w:sz w:val="40"/>
          <w:szCs w:val="40"/>
          <w:u w:val="single"/>
        </w:rPr>
      </w:r>
    </w:p>
    <w:p>
      <w:pPr>
        <w:pStyle w:val="TextBodyIndent"/>
        <w:ind w:left="0" w:firstLine="567"/>
        <w:rPr>
          <w:rFonts w:cs="Times New Roman"/>
          <w:i/>
          <w:i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В России с 2007 года усилена социальная защита семей с детьми – установлен материнский (семейный) капитал, который за это время вырос более чем вдвое, перечень направлений использования средств постоянно расширяется.                                        </w:t>
      </w:r>
    </w:p>
    <w:p>
      <w:pPr>
        <w:pStyle w:val="TextBodyIndent"/>
        <w:ind w:left="0"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Кроме того, с 1 января 2020 года право на материнский капитал получили семьи, в которых начиная с этой даты родился первый ребенок.</w:t>
      </w:r>
    </w:p>
    <w:p>
      <w:pPr>
        <w:pStyle w:val="TextBodyIndent"/>
        <w:ind w:left="0" w:firstLine="709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 2021 году размер материнского капитала проиндексирован и составляет:</w:t>
      </w:r>
    </w:p>
    <w:p>
      <w:pPr>
        <w:pStyle w:val="TextBodyIndent"/>
        <w:ind w:left="0"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83 881,83 рублей при рождении первого ребенка начиная с 1 января 2020 года и для семей, в которых в период с 2007 по 2019 г.г. включительно появился второй ребенок, и они еще не использовали средства МСК;</w:t>
      </w:r>
    </w:p>
    <w:p>
      <w:pPr>
        <w:pStyle w:val="TextBodyIndent"/>
        <w:ind w:left="0"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639 431,83 рублей, если с 1 января 2020 года появился на свет второй ребенок, т.е. семья в таких случаях получает дополнительно 155 550 рублей.</w:t>
      </w:r>
    </w:p>
    <w:p>
      <w:pPr>
        <w:pStyle w:val="TextBodyIndent"/>
        <w:ind w:left="0" w:firstLine="709"/>
        <w:rPr/>
      </w:pPr>
      <w:r>
        <w:rPr>
          <w:rFonts w:cs="Times New Roman"/>
          <w:sz w:val="36"/>
          <w:szCs w:val="36"/>
        </w:rPr>
        <w:t>Напомним, что право на материнский (семейный) капитал возникает у семей в связи с рождением (усыновлением) ребенка по 31 декабря 2026 года включительно.</w:t>
      </w:r>
    </w:p>
    <w:p>
      <w:pPr>
        <w:pStyle w:val="TextBodyIndent"/>
        <w:ind w:left="0"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ремя обращения за государственным сертификатом на материнский капитал и за распоряжением указанными средствами не огранич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время действия программы в Омской области выдано более 164 тысяч государственных сертификатов на материнский (семейный) капитал.</w:t>
      </w:r>
    </w:p>
    <w:p>
      <w:pPr>
        <w:pStyle w:val="TextBodyIndent"/>
        <w:ind w:left="0" w:firstLine="709"/>
        <w:rPr/>
      </w:pPr>
      <w:r>
        <w:rPr>
          <w:rFonts w:cs="Times New Roman"/>
          <w:sz w:val="36"/>
          <w:szCs w:val="36"/>
        </w:rPr>
        <w:t>Граждане, получившие сертификат на материнский (семейный) капитал, могут направить его средства на следующие ц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улучшение жилищных условий (в Омской области 122 тысячи семей направили средства материнского капитала на улучшение жилищных условий, в том числе 85 тыс. семей на погашение кредитов (займов) на приобретение (строительство) жилого помещ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. получение образования ребенком (детьми) (10 тыс. семей направили средства материнского капитала на оплату образова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формирование накопительной пенсии матери (83 семьи  воспользовались правом на увеличение будущей пенсии матер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 приобретение товаров и услуг, предназначенных для социальной адаптации и интеграции в общество детей-инвалидов (нет заявл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емьям с низким доходом - на получение ежемесячной выплаты при рождении (усыновлении) второго ребенка. Этой мерой поддержки воспользовались 6 тыс. семей.</w:t>
      </w:r>
    </w:p>
    <w:p>
      <w:pPr>
        <w:pStyle w:val="Normal"/>
        <w:spacing w:lineRule="auto" w:line="240" w:before="0" w:after="0"/>
        <w:ind w:firstLine="72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в нашем регионе полностью распорядились средствами материнского (семейного) капитала 98 тыс. семей. На счета физических лиц и организаций перечислено 50 миллиардов рубл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14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OpenSymbol"/>
      <w:kern w:val="2"/>
      <w:sz w:val="28"/>
      <w:szCs w:val="28"/>
      <w:lang w:bidi="sd-Deva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OpenSymbol"/>
      <w:kern w:val="2"/>
      <w:sz w:val="28"/>
      <w:szCs w:val="28"/>
      <w:lang w:bidi="sd-Deva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USERPFR</dc:creator>
  <dc:description/>
  <cp:keywords/>
  <dc:language>en-US</dc:language>
  <cp:lastModifiedBy>u00808009</cp:lastModifiedBy>
  <cp:lastPrinted>2021-05-24T11:54:00Z</cp:lastPrinted>
  <dcterms:modified xsi:type="dcterms:W3CDTF">2021-05-31T12:57:00Z</dcterms:modified>
  <cp:revision>2</cp:revision>
  <dc:subject/>
  <dc:title>50 миллиардов рублей для поддержки семей с детьми</dc:title>
</cp:coreProperties>
</file>