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Уведомление для тех, кому положена выплата пенсионных накоплений</w:t>
      </w:r>
    </w:p>
    <w:p>
      <w:pPr>
        <w:pStyle w:val="Style15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Омское отделение ПФР приступило к рассылке уведомлений  тем получателям пенсий, у которых имеются невыплаченные средства пенсионных накоплений.</w:t>
      </w:r>
    </w:p>
    <w:p>
      <w:pPr>
        <w:pStyle w:val="Style15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ведомления направляются пенсионерам, которые имеют право на выплату указанных средств пенсионных накоплений, но еще не обратились за ними,  на адрес электронной почты или на почтовый адрес. </w:t>
      </w:r>
    </w:p>
    <w:p>
      <w:pPr>
        <w:pStyle w:val="Style15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Уведомления будут направляться омичам до сентября 2021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Чтобы получить  средства,  обязательно нужно  подать заявление одним из способ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в электронном виде  с помощью сервиса «Личный кабинет гражданина»</w:t>
      </w:r>
      <w:r>
        <w:rPr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на сайте ПФР, в разделе «Пенсии» выбрать тип заявления - «О единовременной выплате средств пенсионных накоплен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либо обратиться лично в клиентскую службу территориального органа  ПФР по предварительной записи.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исаться на прием можно через сайт ПФР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и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бильное прилож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Если гражданин не обращается за получением выплаты, то средства пенсионных накоплений продолжают инвестироваться и, соответственно, увеличиваться, принося владельцу доход. Также невыплаченные пенсионные накопления подлежат наследованию ближайшими родственниками.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7:00Z</dcterms:created>
  <dc:creator>USERPFR</dc:creator>
  <dc:description/>
  <cp:keywords/>
  <dc:language>en-US</dc:language>
  <cp:lastModifiedBy>u00808009</cp:lastModifiedBy>
  <cp:lastPrinted>2021-05-11T15:34:00Z</cp:lastPrinted>
  <dcterms:modified xsi:type="dcterms:W3CDTF">2021-05-31T12:57:00Z</dcterms:modified>
  <cp:revision>2</cp:revision>
  <dc:subject/>
  <dc:title>Уведомление для тех, кому положена выплата пенсионных накоплений</dc:title>
</cp:coreProperties>
</file>