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Материнскому капиталу в проактиве исполнился год!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рошел ровно год с момента принятия закона о возможности получения сертификата на материнский (семейный) капитал в проактивном, то есть беззаявительном порядке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аво семьи на сертификат определяется на основании сведений о регистрации рождении ребенка, полученных Пенсионным фондом из органов ЗАГС с помощью межведомственного документооборота. Срок определения права семьи на средства господдержки не превышает пяти дней с момента </w:t>
      </w:r>
    </w:p>
    <w:p>
      <w:pPr>
        <w:pStyle w:val="ConsPlusNormal"/>
        <w:spacing w:before="200" w:after="0"/>
        <w:ind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упления сведений в территориальный орган ПФ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Затем сертификат в виде электронного документа направляется владельцу в Личный кабинет на портале госуслу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Такое проактивное оформление сертификата очень удобно для семьи, ведь оно экономит время и силы на личное обращение в ПФР с документами. Более того, и СНИЛС на малыша сегодня тоже оформляется проактивно, а значит, для мамы максимально убраны все бюрократические преграды. Также напомним, что с 2020 года материнский капитал положен уже при рождении первого ребенк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 прошедший год 7,2 тысячи омских семей получили электронные сертификаты на маткапитал в беззаявительном порядке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обходимость личного обращения за сертификатом сохраняется для семей, в которых дети родились до 2020 года, а также в другом государстве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1371600" cy="118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44:00Z</dcterms:created>
  <dc:creator>USERPFR</dc:creator>
  <dc:description/>
  <cp:keywords/>
  <dc:language>en-US</dc:language>
  <cp:lastModifiedBy>u00808009</cp:lastModifiedBy>
  <cp:lastPrinted>2021-04-16T15:47:00Z</cp:lastPrinted>
  <dcterms:modified xsi:type="dcterms:W3CDTF">2021-04-30T11:44:00Z</dcterms:modified>
  <cp:revision>2</cp:revision>
  <dc:subject/>
  <dc:title>Материнскому капиталу в проактиве исполнился год</dc:title>
</cp:coreProperties>
</file>