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СКИЙ  МУНИЦИПАЛЬНЫЙ  Р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Ключе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2.2020г. № 13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</w:t>
      </w:r>
      <w:hyperlink r:id="rId2">
        <w:r>
          <w:rPr>
            <w:rStyle w:val="InternetLink"/>
            <w:color w:val="000000"/>
            <w:sz w:val="28"/>
            <w:szCs w:val="28"/>
          </w:rPr>
          <w:t>№ 209-ФЗ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постановление обнародовать на информационном стенде, расположенном в Администрации Ключевского сельского поселения и разместить на сайте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А.В. Тыман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лючевского сельского поселения</w:t>
      </w:r>
    </w:p>
    <w:p>
      <w:pPr>
        <w:pStyle w:val="Style21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8"/>
        </w:rPr>
        <w:t>22.12.2020г. № 134</w:t>
      </w:r>
    </w:p>
    <w:p>
      <w:pPr>
        <w:pStyle w:val="Style21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территории Ключевского сельского поселения Омского муниципального района Омской области (далее – Ключевское сельское поселение) условий для устойчивого развития субъектов малого и среднего предпринимательства на основе формирования эффективных механизмов его поддержки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деловой и инвестиционной активности предприятий субъектов малого и среднего предпринимательства;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вле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 к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беспечивается за счет средств бюджета Ключевского сельского поселения в размере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-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- 0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-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люч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 к Программ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Анализ состояния субъектов малого и среднего предпринимательства </w:t>
        <w:br/>
        <w:t>на территории Клю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униципальная программа Ключевского сельского поселения Омского муниципального района Омской области «Развитие субъектов малого и среднего предпринимательства в Ключевском сельском поселении Омского муниципального района Омской области на 2021-2023 годы»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4 июля 2007 № 209-ФЗ года «О развитии малого и среднего предпринимательства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Ключевского сельского поселения действуют 47 малых и средних предприятий и индивидуальных предпри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работающих на предприятиях субъектов малого и среднего бизнеса по итогам 2019 года составила 454 чело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озничного товарооборота предприятий малого и среднего бизнеса составляет 95 % от общего его объема в целом по Ключевскому сельскому посе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создание на территории Ключевского сельского поселения условий для устойчивого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цели и задачи соответствуют социально-экономической направленности развития Клю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вотновод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Программа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конкретных мероприятий, нацеленных на обеспечение благоприятных условий для развития малого и среднего предпринимательства на территории Ключевского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ок 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а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принимательства (Приложение № 2 к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 реализации 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будет осуществляться в течение 2021-2023 год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ъем и источники финансирования 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беспечивается за счет средств бюджета Ключевского сельского поселения в размере 0,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0,00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- 0,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правление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управления реализацией Программы определяются Администрацией Ключевского сельского поселения Омского муниципального района Омской области (далее - Администрация Ключевского сельского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Программы в целом и достижение утвержденных значений целевых индикаторов, формирование отчетности о ходе реализации Программы обеспечивает Администрация Ключ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люче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актуализации мероприятий Программы в соответствии с приоритетами социально-экономического развития Ключевского сельского поселе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Целевые показатели достижения целей и решения задач, основные ожидаемые конечные результаты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люче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налоговых поступлений в муниципальный бюджет на 5 %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реализации мероприятий Программы на территории Ключе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45"/>
        <w:gridCol w:w="2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нормативных актов по вопросам развития и поддержки малого и среднего предпринимательства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 Ключевского сельского посел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Ключ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 Ключ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поселения в сети «Интернет» материалов о малом и среднем предприниматель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 Ключ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лючевского сельского посел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доставление муниципальных префер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ъектам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лючевского сельского поселения, специалисты Администрации Ключевского сельского посел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 Создание положительного имиджа малого предпринимательства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left="165"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 Ключевского сельского посе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 к Программе</w:t>
      </w:r>
    </w:p>
    <w:p>
      <w:pPr>
        <w:pStyle w:val="S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ддержки</w:t>
      </w:r>
    </w:p>
    <w:p>
      <w:pPr>
        <w:pStyle w:val="S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убъектам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малого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>.</w:t>
      </w:r>
    </w:p>
    <w:p>
      <w:pPr>
        <w:pStyle w:val="S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предусматривают различные формы поддержки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формам поддержки субъектов малого и среднего предпринимательства относятся: финансовая, имущественная, информационная, консультационная поддержка, поддержка субъектов малого и среднего предпринимательства, осуществляющих сельскохозяйственную деятель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 малого и среднего предпринимательства имеют равный доступ к участию в муниципальных программ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 малого и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>, претендующие на предоставлени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>, обращаются в Администрацию Ключев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олучения различных видов поддержек в Администрацию Ключевского сельского поселения предоставля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того или иного вида поддерж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учредительных документов и свидетельства о государственной регистрации организации в качестве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снование необходимости получения соответствующего вида и её размеров поддерж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тверждающие соответствие субъектов малого и среднего предпринимательства, 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ловиям</w:t>
      </w:r>
      <w:r>
        <w:rPr>
          <w:color w:val="000000"/>
          <w:sz w:val="28"/>
          <w:szCs w:val="28"/>
        </w:rPr>
        <w:t>, установленным Федеральным законом «О развитии малого и среднего предприниматель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щения субъектов малого и среднего предпринимательства с учётом сроков проведения соответствующих мероприятий Программы о предоставлении поддержки рассматривается в течение 30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малого и среднего предпринимательства в течение пяти дней со дня принятия решения письменно информируется о предоставлении поддержки или об отказе в предоставлении поддержки (с указанием причины отказ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 малого и среднего предпринимательства, получившие поддержку, обязаны представить отчёт о целевом использовании средств поддержк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х показателей Программы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8"/>
        <w:gridCol w:w="1559"/>
        <w:gridCol w:w="1276"/>
        <w:gridCol w:w="1418"/>
        <w:gridCol w:w="1461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лог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Unformat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4">
    <w:name w:val="Основной текст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9C19C8A479DC9AA4436C9FAL7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2:00Z</dcterms:created>
  <dc:creator>Ольга</dc:creator>
  <dc:description/>
  <cp:keywords/>
  <dc:language>en-US</dc:language>
  <cp:lastModifiedBy>Александр</cp:lastModifiedBy>
  <cp:lastPrinted>2021-11-30T09:40:00Z</cp:lastPrinted>
  <dcterms:modified xsi:type="dcterms:W3CDTF">2021-11-30T05:28:00Z</dcterms:modified>
  <cp:revision>3</cp:revision>
  <dc:subject/>
  <dc:title>ПР</dc:title>
</cp:coreProperties>
</file>