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37" w:hRule="atLeast"/>
        </w:trPr>
        <w:tc>
          <w:tcPr>
            <w:tcW w:w="96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09.2018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2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405" w:hRule="atLeast"/>
        </w:trPr>
        <w:tc>
          <w:tcPr>
            <w:tcW w:w="9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4.08.2018 № 107 «О мерах по противодействию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целях создания системы противодействия коррупции на территории Ключевского сельского поселения, устранения причин, ее порождающих, руководствуясь Указом Президента Российской Федерации от 29 июня 2018 года № 378 «Об утверждении национального плана противодействия коррупции на 2018-2021 годы»,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3 к постановлению от 24.08.2018 №  107 «О мерах по противодействию коррупции» читать в следующей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сельского поселения </w:t>
        <w:tab/>
        <w:tab/>
        <w:tab/>
        <w:t xml:space="preserve">          </w:t>
        <w:tab/>
        <w:tab/>
        <w:tab/>
        <w:t xml:space="preserve">         А.В. Тымань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ы Ключевского сельс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8» сентября 2018 №  12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ротиводействия коррупции на 2018 – 2021 годы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Ключевского сельского 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ые меры по созданию механизмов реализации Пла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готовительные мероприят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здание Комиссии по противодействию коррупции в Администрации Ключевского сельского 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о 1 декабря 2018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а деятельности Комиссии по противодействию коррупции на 2018-2021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о 1 декабря 2018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обязанностей муниципальных служащих, исполнение которых в наибольшей мере подвержено риску коррупционных проявлений, а также формирование их пере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олжностные обязанности муниципальных служащих количественно и (или) качественно измеримых показателей результативности и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2. Экспертиза нормативных правовых актов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тверждение перечня нормативных правовых актов по вопросам, относящимся к компетенции Администрации Ключевского сельского поселения, подлежащих эксперти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ых правовых актов, а также их проектов на коррупциогенность, на основании утвержденной мет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олномоченное структурное подразделение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3. Установление обратной связи с получателями муниципальных услуг и обеспечение права граждан на доступ к информации о деятельности Администрации   Ключевского сельского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орячей линии»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олномоченное лицо в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обра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, уполномоченное лицо в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нормативного правового акта о порядке представления информации о деятельности Администрации  Ключ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олномоченное лицо в Администрации поселения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предоставлением муниципальными служащими сведений о доходах, расходах обязательствах имущественно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неукоснительным соблюдением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в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в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мониторинг декларирования муниципальными служащими доходов, имущества и конфликта интересов, обсуждение его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 в анкетах, представляемых при назначении на указанные должности и поступлении на такую службу, об их родственниках и свойственниках                    в целях выявления возможного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в Администрации поселения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5. Формирование нетерпимого отношения к проявлениям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тренингов и семинаров, направленных на формирование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и семинаров, направленных на формирование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еспечить реализацию комплекса мероприятий, направленных на качественное повышение эффективности деятельности пресс-служб органов местного самоуправления Вашего поселения по информированию общественности о результатах их работы, соответствующих должностных лиц по профилактике коррупционных и ины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6. Проведение анализа и мониторинга коррупции в органе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поселения о проводимой работе в целом и по предупреждению коррупционны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ведение ежегодного анализа эффективности мер по противодействию коррупции в Администрации   Ключ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материалов о деятельности Администрации Ключев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повышение квалификации муниципальных служащих,              в должностные обязанности которых входит участие в противодействии коррупции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олномоченное лицо в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олномоченное лицо в Администрации поселения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0" w:right="809" w:gutter="0" w:header="0" w:top="5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01" w:gutter="0" w:header="0" w:top="170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0:00Z</dcterms:created>
  <dc:creator>Nataly</dc:creator>
  <dc:description/>
  <dc:language>en-US</dc:language>
  <cp:lastModifiedBy>Александр</cp:lastModifiedBy>
  <cp:lastPrinted>2018-10-01T16:40:00Z</cp:lastPrinted>
  <dcterms:modified xsi:type="dcterms:W3CDTF">2018-10-01T10:40:00Z</dcterms:modified>
  <cp:revision>2</cp:revision>
  <dc:subject/>
  <dc:title/>
</cp:coreProperties>
</file>