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Совет Ключевского сельского посел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(проект)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к депутату Совета Ключев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6 июля 2019 года № 228-ФЗ                        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Законом Омской области от 03.12.2019 № 2218-ОЗ «О внесении изменений в отдельные законы Омской области по вопросам противодействия коррупции», Уставом Ключевского сельского поселения Омского муниципального района, Совет Ключевского сельского поселения О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Утвердить прилагаемый порядок принятия решения о применении к депутату Совета Ключев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убликовать (обнародовать) настоящее решение в газете Ключевской муниципальный вестни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 настоящего реш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Омского муниципального                                              А.В. Тым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лю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мского                                                          А.В. Иг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395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395"/>
        <w:rPr/>
      </w:pPr>
      <w:r>
        <w:rPr/>
        <w:t xml:space="preserve">к решению Совета Ключев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395"/>
        <w:rPr/>
      </w:pPr>
      <w:r>
        <w:rPr/>
        <w:t xml:space="preserve">сельского поселения Омского муниципальн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4395"/>
        <w:rPr/>
      </w:pPr>
      <w:r>
        <w:rPr/>
        <w:t>района Омской области</w:t>
      </w:r>
    </w:p>
    <w:p>
      <w:pPr>
        <w:pStyle w:val="Normal"/>
        <w:ind w:firstLine="4395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u w:val="single"/>
        </w:rPr>
        <w:t>от 30.09.2020 года № 11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о применении к депутату Совета Ключевского сельского поселения Омского муниципального района Ом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 депутату Совета Ключевского сельского поселения Омского муниципального района Омской области (далее – Совет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недостоверные или неполные сведения), если искажение этих сведений является несущественным, могут быть применены меры ответственности, указанные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прос о применении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предварительно рассматривается постоянной комиссией Совета (далее –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в течение суток после поступления информации о допущенных нарушениях направляет депутату Совета, допустившему предоставление неполных либо недостоверных сведений, уведомление, в котором указывает дату и время заседания Комиссии, наименование рассматриваемого вопрос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путат Совета, допустивший предоставление неполных либо недостоверных сведений, вправе представить к заседанию Комиссии письменные пояс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миссия по итогам рассмотрения поступивших информации и иных материалов осуществляет подготовку заключения о целесообразности (нецелесообразности) применения к депутату Совет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заключение вместе с поступившей информацией о допущенных нарушениях и иными материалами направляются для рассмотрения на заседании Со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решении вопроса о применени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Советом учитываются характер совершенного коррупционного правонарушения, его тяжесть, обстоятельства, при которых оно совершено, последствия, наступившие в результате его совершения, а также особенности личности правонарушителя и предшествующие результаты исполнения им своих полномочий, соблюдения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вет, рассмотрев представленные Комиссией материалы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нецелесообразности применения к депутату Совет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применении к депутату Совета конкретных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признании допущенного депутатом Совета искажения сведений, указанных в п. 8 настоящего Положения, существенным и о переходе к рассмотрению вопроса о досрочном прекращении полномочий депутата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именении мер ответственности, указанных                                 в части 7.3-1 статьи 40 Федерального закона «Об общих принципах организации местного самоуправления в Российской Федерации», а также иные решения, предусмотренные пунктом 7 настоящего Положения, принимается большинством голосов от общего числа депутатов 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щий срок рассмотрения в настоящем Порядке заявления Губернатора Омской области о применении к депутату Совет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а также информации о фактах представления депутатом Совета неполных либо недостоверных сведений, поступившей из иных источников, не может превышать тридцати дней со дня поступления таких заявления (информации), а в случае если заявление (информация) поступили в период между сессиями Совета, - не позднее чем через три месяца со дня их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3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предупреждение;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ourcetag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72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7:00Z</dcterms:created>
  <dc:creator>71</dc:creator>
  <dc:description/>
  <cp:keywords/>
  <dc:language>en-US</dc:language>
  <cp:lastModifiedBy>Admin</cp:lastModifiedBy>
  <cp:lastPrinted>2020-09-30T10:50:00Z</cp:lastPrinted>
  <dcterms:modified xsi:type="dcterms:W3CDTF">2022-03-29T03:03:00Z</dcterms:modified>
  <cp:revision>37</cp:revision>
  <dc:subject/>
  <dc:title>Приложение к решению Совета Омского муниципального района Омской области  </dc:title>
</cp:coreProperties>
</file>