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«День консультаций» Росреестра в Омском районе</w:t>
      </w:r>
    </w:p>
    <w:p>
      <w:pPr>
        <w:pStyle w:val="TextBody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марта Омский отдел Управления Росреестра по Омской области  в офисе по адресу: г. Омск, ул. 5-я Линия, 248 и в офисе МФЦ по адресу:               г. Омск, ул. Арктическая, д. 37 с 13.00 до 20.00 по местному времени проведет «День консультаций» для граждан с целью их информирования по вопросам деятельности Росреестра: постановка на кадастровый учет объектов недвижимости, государственная регистрация прав на эти объекты, получение услуг в электронном виде, земельный надзор и другие во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иурочено к 10-летию образования Росреестра и 20-летию создания в Российской Федерации системы государственной регистрации прав на недвижимое имущество и сделок с ним, оно будет проведено по всей стране. В этот день все желающие проконсультироваться  получат ответы на самый широкий круг вопросов в сфере земельно-имущественных отношений. Приходит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cs="Arial"/>
      <w:sz w:val="28"/>
      <w:szCs w:val="24"/>
    </w:rPr>
  </w:style>
  <w:style w:type="character" w:styleId="2">
    <w:name w:val="Заголовок 2 Знак"/>
    <w:basedOn w:val="Style12"/>
    <w:qFormat/>
    <w:rPr>
      <w:rFonts w:ascii="Calibri Light" w:hAnsi="Calibri Light" w:cs="Calibri Light"/>
      <w:color w:val="2E74B5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cs="Arial"/>
      <w:b/>
      <w:bCs/>
      <w:sz w:val="28"/>
      <w:szCs w:val="24"/>
    </w:rPr>
  </w:style>
  <w:style w:type="character" w:styleId="Detailtext">
    <w:name w:val="detail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5:00Z</dcterms:created>
  <dc:creator>kozlov</dc:creator>
  <dc:description/>
  <dc:language>en-US</dc:language>
  <cp:lastModifiedBy>Налог</cp:lastModifiedBy>
  <cp:lastPrinted>2017-03-14T09:33:00Z</cp:lastPrinted>
  <dcterms:modified xsi:type="dcterms:W3CDTF">2018-02-27T08:15:00Z</dcterms:modified>
  <cp:revision>2</cp:revision>
  <dc:subject/>
  <dc:title>«День консультаций» Росреестра в Омском районе</dc:title>
</cp:coreProperties>
</file>