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3.02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1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Постановление № 64 от 07.05.2018г. «Об утверждении Порядка применения взысканий к муниципальным служащим Администрации Ключевского сельского поселения Омского муниципального района Ом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Уставом Ключевского сельского поселения Омского муниципального района Омской области</w:t>
      </w:r>
      <w:r>
        <w:rPr>
          <w:b w:val="false"/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>1. Внести в «</w:t>
      </w:r>
      <w:r>
        <w:rPr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Ключевского сельского поселения Омского муниципального района Омской области», утвержденный Постановлением администрации Ключевского сельского поселения Омского муниципального района Омской области от 07.05.2018 </w:t>
      </w:r>
      <w:r>
        <w:rPr>
          <w:rFonts w:eastAsia="Calibri"/>
          <w:sz w:val="28"/>
          <w:szCs w:val="28"/>
        </w:rPr>
        <w:t xml:space="preserve"> № 64</w:t>
      </w:r>
      <w:r>
        <w:rPr>
          <w:sz w:val="28"/>
          <w:szCs w:val="28"/>
        </w:rPr>
        <w:t xml:space="preserve">» </w:t>
      </w:r>
      <w:r>
        <w:rPr>
          <w:rStyle w:val="FontStyle25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«  1  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итать дополнить подпунктом 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В связи с прохождением муниципальной службы муниципального служащему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) участвовать в управлении коммерческой или некоммерческой организаций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) заниматься предпринимательской деятельностью лично или через доверенны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5,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зыскания, предусмотренные статьями 14.1, 15 и 27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: разместить в сети «Интернет» на официальном сайте Администрации Ключевского  сельского поселения, в газете «Ключевско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А.В. Тым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9" w:right="-96" w:hanging="0"/>
      <w:jc w:val="center"/>
      <w:outlineLvl w:val="3"/>
    </w:pPr>
    <w:rPr>
      <w:color w:val="FF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lusya</dc:creator>
  <dc:description/>
  <cp:keywords/>
  <dc:language>en-US</dc:language>
  <cp:lastModifiedBy>Александр</cp:lastModifiedBy>
  <cp:lastPrinted>2019-03-25T13:56:00Z</cp:lastPrinted>
  <dcterms:modified xsi:type="dcterms:W3CDTF">2020-02-03T05:51:00Z</dcterms:modified>
  <cp:revision>53</cp:revision>
  <dc:subject/>
  <dc:title>АДМИНИСТРАЦИЯ КЛЮЧЕВСКОГО СЕЛЬСКОГО ПОСЕЛЕНИЯ</dc:title>
</cp:coreProperties>
</file>