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 Росреестра в сентяб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позволяют получать государственные услуги Росреестра быстро и доступно. Так, за девять месяцев 2017 года в Управление Росреестра по Омской области в электронном виде поступило  более 15 000 заявлений на государственную регистрацию через портал Росреестра.  Только в сентябре поступило 6200 заявлений, что на 3800 заявлений больше, чем в минувшем месяце.  Две трети от общего количества заявлений, поступивших в сентябре, представлены в отношении объектов недвижимости, расположенных в городе Ом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электронных услуг Росреестра являются органы государственной власти, органы местного самоуправления, нотариусы, физические и юридические лица. Согласно статистике за 3 квартал года 45  процентов заявлений, поступивших на государственную регистрацию прав в электронном виде, представлено физическими лицами, 24 процента – нотариусами, 28 – органами государственной власти и органами местного самоуправления и 3 процента – юрид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й рост количества представленных в электронном виде заявлений свидетельствует о востребованности электронных услуг Росреестра, в том числе электронной услуги «Подать заявление на государственную регистрацию прав», популярность которой продолжает р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сервисы на официальном сайте ведомства позволяют получать услуги Росреестра он-лайн, а также узнавать в любое время суток актуальную информацию о своей недвижимости посредством использования сервиса «Личный кабинет» на официальном сайте Росреестр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дним из преимуществ электронной регистрации является сокращенный срок ее проведения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июля 2017 года приказом Управления Росреестра по Омской области  сроки проведения государственной регистрации прав на основании заявлений о государственной регистрации прав, представленных в электронной форме, сокращены. В отношении нотариально удостоверенных документов, представленных в электронной форме, сокращенный срок государственной регистрации установлен законом и составляет всего один рабочий день, следующий за днем поступления так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государственной регистрации прав, в электронном виде можно представить заявление на «единую» процедуру учета и регистрации прав, поставить объект недвижимости на государственный кадастровый учет, а также получить сведения из Единого государственного реестра недвижимости. Для подачи документов на государственный кадастровый учет и регистрацию прав, запросов на выдачу сведений из Единого государственного реестра недвижимости заявителю потребуется электронная подпись. При этом, общедоступные сведения о любых объектах недвижимости можно узнать, не имея электронной подписи, обратившись к электронному сервису Росреестра «Справочная информация по объектам недвижимости в режиме onlin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лия Швецов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регистрации недвижимо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реестр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мской области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регистрато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00Z</dcterms:created>
  <dc:creator>kozlov</dc:creator>
  <dc:description/>
  <cp:keywords/>
  <dc:language>en-US</dc:language>
  <cp:lastModifiedBy>kozlov</cp:lastModifiedBy>
  <dcterms:modified xsi:type="dcterms:W3CDTF">2017-10-06T05:35:00Z</dcterms:modified>
  <cp:revision>4</cp:revision>
  <dc:subject/>
  <dc:title/>
</cp:coreProperties>
</file>