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Совет Ключевского сельского посел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 (проект)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______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направлении депутата Совета Ключевского сельского поселения Омского муниципального района Омской области Игнатовой Анастасии Витальевны в состав Молодежной палаты депутатов при Совете Омского муниципального района Омской области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 соответствии с пунктом 3.3. часть 3 Положения о Молодежной палате депутатов при Совете Омского муниципального района Омской области, утвержденного решением Совета Омского муниципального района Омской области от 24 февраля 2011 года № 5, Совет Ключевского сельского  поселения Омского муниципального района Омской област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править депутата Совета Ключевского сельского  поселения Омского муниципального района Омской области Игнатову Анастасию Витальевну в состав Молодежной палаты депутатов при Совете Омского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Совет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публиковать (обнародовать) настоящее решение в газете Ключевской муниципальный вестни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юч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Омского муниципального                                              А.В. Тым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лю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мского                                                          А.В. Иг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sectPr>
          <w:type w:val="nextPage"/>
          <w:pgSz w:w="11906" w:h="16838"/>
          <w:pgMar w:left="1701" w:right="851" w:gutter="0" w:header="0" w:top="90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           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7:00Z</dcterms:created>
  <dc:creator>71</dc:creator>
  <dc:description/>
  <cp:keywords/>
  <dc:language>en-US</dc:language>
  <cp:lastModifiedBy>Admin</cp:lastModifiedBy>
  <cp:lastPrinted>2020-12-07T18:49:00Z</cp:lastPrinted>
  <dcterms:modified xsi:type="dcterms:W3CDTF">2022-03-29T03:05:00Z</dcterms:modified>
  <cp:revision>38</cp:revision>
  <dc:subject/>
  <dc:title>Приложение к решению Совета Омского муниципального района Омской области  </dc:title>
</cp:coreProperties>
</file>