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Совет Ключевского сельского посел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(проект)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______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лючевского сельского поселения Омского муниципального района Омской области от 12.11.2019 № 19 «Об установлении земельного нал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ложениями Федерального закона «Об общих принципах организации местного самоуправления в Российской Федерации», Налоговым кодексом Российской Федерации, Федеральным законом от 29.09.2019 № 325-ФЗ «О внесении изменений в части первую и вторую Налогового кодекса Российской Федерации», Уставом  Ключевского сельского поселения Омского муниципального района Омской области, Совет Ключе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 Решения Совета Ключевского сельского поселения Омского муниципального района Омской области от 12.11.2019 № 19 «Об установлении земельного налога» исключить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Опубликовать (обнародовать) настоящее решение в газете Ключевской муниципальный вестни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1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юч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Омского муниципального                                              А.В. Тым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лю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мского                                                          А.В. Иг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           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7:00Z</dcterms:created>
  <dc:creator>71</dc:creator>
  <dc:description/>
  <cp:keywords/>
  <dc:language>en-US</dc:language>
  <cp:lastModifiedBy>Admin</cp:lastModifiedBy>
  <cp:lastPrinted>2020-10-20T18:34:00Z</cp:lastPrinted>
  <dcterms:modified xsi:type="dcterms:W3CDTF">2022-03-29T03:03:00Z</dcterms:modified>
  <cp:revision>32</cp:revision>
  <dc:subject/>
  <dc:title>Приложение к решению Совета Омского муниципального района Омской области  </dc:title>
</cp:coreProperties>
</file>